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b/>
          <w:szCs w:val="24"/>
        </w:rPr>
        <w:t>Az Országos Környezetvédelmi Tanács álláspontja</w:t>
      </w:r>
      <w:r>
        <w:rPr>
          <w:szCs w:val="24"/>
        </w:rPr>
        <w:t xml:space="preserve"> az Európai Unió Duna Makro-regionális Stratégia magyar programjának előkészítéséről szóló 1001/2011. (I. 14.) Kormányhatározat – konkrétan: </w:t>
      </w:r>
      <w:r>
        <w:rPr>
          <w:b/>
          <w:szCs w:val="24"/>
        </w:rPr>
        <w:t>a Duna hajózhatóságának javítására irányuló javaslat elkészítési határidejének módosításáról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z OKT megítélése szerint a kormány-előterjesztés tervezetében szereplő alternatíva A), illetve B) változatában kidolgozandó feladatok és az elvégzendő egyeztetések tartalmát tekintve – lényegében – nincs különbség „csupán” a munkák megvalósítására fordítható/ engedélyezett, lehetséges (?) időtartam hosszúságának meghatározásában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A VITUKI (vezette konzorcium) által készített megalapozó tanulmány (tervek) – amelyek alapján a tárcák majd javaslatot terjesztenek a kormány elé – „környezeti szempontból legjobb változata” paramétereinek meghatározásához nélkülözhetetlen a Stratégiai Környezeti Vizsgálat (SKV). Az SKV következtetéseivel, illetve ajánlásaival megjavított, környezeti-, ökológiai szempontból legjobb, egyúttal az EU Víz Keretirányelv (VKI) szerinti környezeti célokat várhatóan leginkább (hatékonyan) biztosító terv-változat alapján kell tehát a Duna hajózhatóság javítása/ fejlesztése érdekében szükséges egyszersmind azonban a hazánk számára legelőnyösebb intézkedésekre a Kormány számára javaslatot tenni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E javaslat kidolgozására rendelkezésre álló, szükséges, ugyanakkor lehetséges időtartam meghatározása szempontjából a valódi kérdés az, hogy valójában mit jelent a „vitás kérdések” – A) változatban – az a mondat, miszerint: „a VITUKI vezette konzorcium megalapozott szakmai indokaira figyelemmel a projekt jelentős, 50%-os arányban, mintegy 4 millió euróval támogató Európai Bizottság 2010. augusztus 4.-én az engedélyes tervek (?) készítésének határidejét 2011. november 30.-ra módosította.”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Elvi engedélyezési eljárások – nyilvánvalóan csak – az SKV megállapításaira reflektáló, legjobb változatról kezdődhetnek, az ütemezés szerint, tehát – leghamarabb (B) – 2011. július 31. után és – a föntiek szerint november 30.-ig be is kellene fejeződjenek.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Az OKT</w:t>
      </w:r>
      <w:r>
        <w:rPr>
          <w:szCs w:val="24"/>
        </w:rPr>
        <w:t xml:space="preserve"> 2007. óta folyamatosan figyelemmel kíséri és javaslataival támogatja </w:t>
      </w:r>
      <w:r>
        <w:rPr>
          <w:b/>
          <w:szCs w:val="24"/>
        </w:rPr>
        <w:t>a Duna hajózhatóság javítására készülő tanulmány</w:t>
      </w:r>
      <w:r>
        <w:rPr>
          <w:szCs w:val="24"/>
        </w:rPr>
        <w:t xml:space="preserve"> terveket, valamint ezek stratégiai környezetei vizsgálatát és e hosszú folyamatban szerzett tapasztalatai alapján, továbbá ismerve a tervezőknek, a helyi lakosságnak és képviselői, valamint az országos és helyi környezet- és természetvédő szervezetek képviselőinek a véleményét a</w:t>
      </w:r>
      <w:r>
        <w:rPr>
          <w:b/>
          <w:szCs w:val="24"/>
        </w:rPr>
        <w:t xml:space="preserve"> legjobb – egyeztetett – változat alapján készülő kormány-előterjesztés határidejének módosítását támogatja, legkorábban 2012. március 31.-re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mint álláspontunkban eddig (is) kifejtettük, ha ez – a társfinanszírozó EU Bizottságtól függően – lehetséges a legjobb megoldás kidolgozásához szükséges időtartam kitűzéséhez további megfontolások is tekintetbe vehető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1. Németországban is csak 2012-ben fognak elkészülni azok a tanulmányok, amelyek alapján majd döntenek arról, hogy milyen módszerrel és milyen hajóút paramétereket biztosítanak a területükön lévő kritikus Duna szakaszon. A közelmúltban a Bundestag olyan álláspontot alakított ki, amely szerint a német szakaszon valószínűleg nem fogják biztosítani teljes mértékben a Duna Stratégia Akciótervében közzétett hajóút paramétereket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2. Az európai környezeti mozgalmak szükségesnek tartották azt, hogy az Európai Bizottság vizsgálja felül és hatásvizsgálatokkal támassza alá a közlekedés politikáját, beleértve a vízi szállítás szerepét. Ezért 2010.nyarán a Bizottság 300 szakértő nap munkaigényű és 12 hónap időtartamú tendert írt ki a vízi szállítás hosszú távú perspektívájának vizsgálatára a többi szállítási mód figyelembe vételével. Ennek a tendernek 2011 őszén várhatóan megszülető eredményeit a VITUKI által koordinált hajóút-javítási projekt SKV-jának készítésekor, illetve a jogszabályban előírt "élőhely teszt" és "VKI 4.7 teszt" elvégzésekor feltétlenül célszerű figyelembe venni. Ettől a tendertől többek között az várható, hogy környezeti és gazdasági szempontból is elfogadható hatáselemzésekkel alátámasztott javaslatokat tesz az egész dunai hajóút paramétereir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>3. Nagyon fontos és nagy kihívás a környezeti szempontok érvényesítése, a tervezők most ennek a kihívásnak próbálnak megfelelni. Az EU szakértői kialakítottak egy olyan jogi szabályozó-rendszert, amely biztosítja a környezeti célok teljesítését, és ugyanakkor a gazdasági szempontok figyelembe vételét is. Ilyen nagy projektek esetén, mint a hazai Duna szakasz, illetve a Duna teljes hajózható hossza, de még rövidebb szakaszok esetén se alkalmazta eddig a gyakorlatban senki az EU jogszabályainak az előírásait. Nincs pontos, jól kialakult módszertana annak, hogyan és milyen ütemezésben kell az SKV-ra, a KHV-ra, a VKI 4.7 és az élőhelyek tesztre vonatkozó előírásokat alkalmazni, úgy, hogy ezek a leghatékonyabban biztosítsák a környezeti célok elérését és ugyanakkor a gazdasági fejlődés igényeinek kielégítését is. Hallgatni kell a tervezőkre és a megbízójukra és nem szabad a tervezést az eredmények rovására sürgetni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Az OKT tehát ismételten javasolja e nagyon lényeges, a körültekintő eljárásra törekvő szándékokról és eredményekről szóló információk figyelembe vételét. A Tanács ennek megfelelően a saját, korábbi véleményének, legutóbb 2010. január 14-i állásfoglalásának, valamint a DMRS Kormánybiztosa fölkérésének megfelelően május végéig újból áttekinti a Duna hajózhatóság javítására készülő projekt és annak SKV-ja helyzetét és véleményét, valamint javaslatait eljuttatja a Kormánynak. 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Budapest, 2011. április 21.</w:t>
      </w:r>
    </w:p>
    <w:p>
      <w:pPr>
        <w:pStyle w:val="Normal"/>
        <w:spacing w:before="0" w:after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6350</wp:posOffset>
            </wp:positionV>
            <wp:extent cx="914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240"/>
        <w:ind w:firstLine="709"/>
        <w:jc w:val="both"/>
        <w:rPr>
          <w:szCs w:val="24"/>
        </w:rPr>
      </w:pPr>
      <w:r>
        <w:rPr>
          <w:szCs w:val="24"/>
        </w:rPr>
        <w:t>Dr. Bulla Mikló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011622679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pacing w:val="110"/>
      </w:rPr>
    </w:pPr>
    <w:r>
      <w:rPr>
        <w:rFonts w:cs="Clarendon Condensed;Times New Roman" w:ascii="Clarendon Condensed;Times New Roman" w:hAnsi="Clarendon Condensed;Times New Roman"/>
        <w:b/>
        <w:spacing w:val="110"/>
      </w:rPr>
      <w:t>főtitk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mail.kvv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1:00Z</dcterms:created>
  <dc:creator>Környezetvédelmi Minisztérium</dc:creator>
  <dc:description/>
  <dc:language>en-US</dc:language>
  <cp:lastModifiedBy>LakatosL</cp:lastModifiedBy>
  <cp:lastPrinted>2009-05-20T10:14:00Z</cp:lastPrinted>
  <dcterms:modified xsi:type="dcterms:W3CDTF">2011-04-29T05:41:00Z</dcterms:modified>
  <cp:revision>2</cp:revision>
  <dc:subject/>
  <dc:title>ŐRI István</dc:title>
</cp:coreProperties>
</file>