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Országos Környezetvédelmi Tanács álláspontja a Kormány részére készített, „</w:t>
      </w:r>
      <w:r>
        <w:rPr>
          <w:b/>
          <w:bCs/>
          <w:i/>
          <w:sz w:val="26"/>
          <w:szCs w:val="26"/>
        </w:rPr>
        <w:t xml:space="preserve">a 2014-2020 közötti források felhasználásának előfeltételeiként meghatározott, a vizeket érintő ex-ante kondicionalitások teljesítéséről” témájú </w:t>
      </w:r>
      <w:r>
        <w:rPr>
          <w:b/>
          <w:i/>
          <w:sz w:val="26"/>
          <w:szCs w:val="26"/>
        </w:rPr>
        <w:t>előterjesztésről.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OKT feltétlenül szükségesnek tartja és támogatja a víz szektort érintő ex-ante kondicionalitások teljesítéséről szóló kormányhatározati előterjesztés elfogadását. Jelen előterjesztés a Vízgyűjtő-gazdálkodási tervezés következő időszakának megalapozója leh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urópai Bizottság helyesen ismerte föl, hogy a vízkészlet olyan jelentős természeti erőforrás, aminek a megőrzéséhez és fenntartható használatához a takarékosságra ösztönző víz-árpolitika és a vizek védelmének kereteit rögzítő Vízgyűjtő-gazdálkodási tervek (VGT) megléte a vizekkel kapcsolatos minden fejlesztés, beavatkozás, beruházás esetében előfeltétel kell, hogy legyen, ezért a 2014-2020 közötti EU támogatások felhasználásához a tagállamok számára ezt kötelező elvárásként fogalmazta me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megfelelő víz-árpolitika hiányát az EU Bizottság a magyarországi VGT értékelésekor is kiemelt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uniós vízpolitika a Víz Keretirányelvben testesül meg, amit hazánk a 221/2004-es számú kormányrendeletben hirdetett ki a vízgyűjtő-gazdálkodás egyes szabályairól. A Vízgyűjtő-gazdálkodási Tervezés 2013 és 2015 közötti időszaka különös fontossággal bír, miután a 2009-ben lezárult tervezési időszak tapasztalatait felhasználva most lehetőség lesz megalapozottabb tervezés kivitelezésére. Ez előfeltétele annak, hogy a VGT 2015 utáni végrehajtása az előzőnél hatékonyabb legyen. Ezért az OKT mindenképpen szükségesnek tartja az előterjesztés 1-es mellékletében lévő határozat-tervezetben nevesített gazdasági elemzés elvégzésé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ormányhatározat elfogadását ezen kívül az OKT azért tartja helyesnek, mert az ex-ante kondicionalitásként aposztrofált megnevezés az összes 2014-2020 közötti, vízügyet érintő EU támogatás felhasználásának előfeltétele, és nemcsak az előterjesztő Vidékfejlesztési Minisztérium által kezelt felelősségi területeken van szerepe, hanem szinte valamennyi EU-s forrás felhasználása ter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lőterjesztés támogatása mellett az OKT az alábbi észrevételeket tesz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lőterjesztés 1-es mellékletének 1. pontjában (a kormányhatározati előterjesztés szövegében) szereplő 1,050 milliárd forint a munka megfelelő kivitelezésére feltételezhetően nem elegendő összeg. Megfontolás tárgyát kell, hogy képezze az alábbi szempontokból: fedezi-e valamennyi szükséges lépés költségét az adatgyűjtéstől (hiányok pótlásától) az elemzéseken át a terv felülvizsgálatáig és társadalmi egyeztetéséig? Benne van-e az adatokon alapuló megfelelő megbízhatóságú állapotértékelés elvégzésének költsége, amit az első VGT tervezés idején 2,5-szer ekkora költségből sem lehetett elvégezni? Benne van-e az összes érintett ágazat közigazgatási szintű részvételének a finanszírozása? Az OKT attól tart, hogy ekkora összegből nem lehet elkészíteni a felülvizsgált tervet olyan minőségben, ahogy azt a Bizottság elfogadja, és amit a szakterület fontossága indokol. </w:t>
      </w:r>
    </w:p>
    <w:p>
      <w:pPr>
        <w:pStyle w:val="Normal"/>
        <w:ind w:left="708" w:hanging="0"/>
        <w:jc w:val="both"/>
        <w:rPr/>
      </w:pPr>
      <w:r>
        <w:rPr/>
        <w:t>Az OKT javasolja ennek az összegnek a megnövelését, ami a 2013-ban kifutó KEOP 7.9.0. konstrukció fennmaradó pénzeinek – vagy más, 100%-ig ki nem használt címeken még lehívható  és egyébként „bennragadó” maradványösszegeinek – nagyon hatékony felhasználását eredményezi, hiszen az EU következő költségvetési időszakában lehívható támogatások elérését szolgálja.</w:t>
      </w:r>
    </w:p>
    <w:p>
      <w:pPr>
        <w:pStyle w:val="Normal"/>
        <w:jc w:val="both"/>
        <w:rPr/>
      </w:pPr>
      <w:r>
        <w:rPr/>
      </w:r>
    </w:p>
    <w:p>
      <w:pPr>
        <w:pStyle w:val="Jegyzetszve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részletes előterjesztés előzetes feltételrendszerről szóló 6.1 pontja úgy fogalmaz, hogy </w:t>
      </w:r>
      <w:r>
        <w:rPr>
          <w:i/>
          <w:sz w:val="24"/>
          <w:szCs w:val="24"/>
        </w:rPr>
        <w:t>„a VKI néhány esetben mérlegelési lehetőséget nyújt a konkrét intézkedések bevezetésére:</w:t>
      </w:r>
      <w:r>
        <w:rPr>
          <w:sz w:val="24"/>
          <w:szCs w:val="24"/>
        </w:rPr>
        <w:t xml:space="preserve"> „</w:t>
      </w:r>
      <w:r>
        <w:rPr>
          <w:i/>
          <w:sz w:val="24"/>
          <w:szCs w:val="24"/>
        </w:rPr>
        <w:t>Alapos indoklás mellett (9. cikk 4. bekezdés) lehetőség van a költség visszatérülésre vonatkozó elv mellőzésére egy adott vízhasználatra, de csak abban az esetben, ha ezek nem veszélyeztetik az irányelv célkitűzéseinek elérését.”</w:t>
      </w:r>
      <w:r>
        <w:rPr>
          <w:sz w:val="24"/>
          <w:szCs w:val="24"/>
        </w:rPr>
        <w:t xml:space="preserve"> Ezzel kapcsolatban az OKT ismét felhívja a figyelmet, hogy ilyen kivételt csak az érintett víztest állapotának szigorú, VKI-konform állapotértékelése és monitorozása mellett és csak a vízkivételek pontos mérésével és ellenőrzésével szabad alkalmazni, máskülönben veszélyeztetheti az irányelv célkitűzéseinek (a jó kémiai, mennyiségi és ökológiai állapot) elér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gyzetszve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intén ebben a pontban a 9. oldalon szerepel az a megállapítás, hogy </w:t>
      </w:r>
      <w:r>
        <w:rPr>
          <w:i/>
          <w:sz w:val="24"/>
          <w:szCs w:val="24"/>
        </w:rPr>
        <w:t>„Magyarország a Bizottság által képviseltnél egy szűkebb értelmezését fogadta el a vízszolgáltatások fogalmának, amikor a fogalom hatályát csak az ivóvíz szolgáltatásra, a szennyvízelvezetésre és -kezelésre, valamint a mezőgazdasági célú vízszolgáltatásra szűkítette le.</w:t>
      </w:r>
      <w:r>
        <w:rPr>
          <w:rFonts w:eastAsia="Calibri"/>
          <w:i/>
          <w:sz w:val="24"/>
          <w:szCs w:val="24"/>
          <w:lang w:eastAsia="en-US"/>
        </w:rPr>
        <w:t xml:space="preserve"> A Bizottság különösen kifogásolja, hogy Magyarország nem tartja a vízszolgáltatás fogalma alá tartozónak a vízenergia-termelés, a hajózás és az árvízvédelem céljából végrehajtott duzzasztást, az ipari felhasználás céljából végrehajtott vízkivételt, valamint a saját vízkivételt.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Az OKT egyetért azzal, hogy hazánknak ezt a fogalomértelmezést módosítania szükséges, azonban a kifogásolt, hiányzó vízhasználatok esetében mégis megkülönböztetést javaslunk. Az ipari célú és / vagy saját vízkivétel valamint a vízenergia termelés -  ami Magyarországon gyakorlatilag nincsen – kétség kívül vízhasznosítás; más megítélés alá kell essék azonban a hajózási és árvízvédelmi célból végrehajtott duzzasztás, amely hajózási célból hazánkban nem használatos, az árvízvédelem pedig nem vízhasznosítás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gyzetszveg"/>
        <w:ind w:left="708" w:hanging="0"/>
        <w:jc w:val="both"/>
        <w:rPr/>
      </w:pPr>
      <w:r>
        <w:rPr>
          <w:sz w:val="24"/>
          <w:szCs w:val="24"/>
        </w:rPr>
        <w:t>A kötelezettségszegési eljárás megköveteli a gazdasági elemzések és a költségmegtérülés elvének kiterjesztését a felsorolt vízhasználatokra, ugyanakkor az OKT szükségesnek látja, hogy a vízszolgáltatások között a művelt területekről történő belvízelvezetés vizsgálatára is sor kerüljön. A költségmegtérülés elvének alkalmazása a belvízelvezetésre különösen olyan helyeken indokolt, ahol a felszín alatti víztest állapotának megőrzése, vagy javítása érdekében, vagy érintett felszíni vizes élőhelyek szempontjából a vízkészletek helyben tartása lenne szükséges.</w:t>
      </w:r>
    </w:p>
    <w:p>
      <w:pPr>
        <w:pStyle w:val="Jegyzet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gyzetszve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A 10. oldalon a jelenlegi helyzet leírásában szerepel: </w:t>
      </w:r>
      <w:r>
        <w:rPr>
          <w:i/>
          <w:sz w:val="24"/>
          <w:szCs w:val="24"/>
          <w:lang w:eastAsia="en-US"/>
        </w:rPr>
        <w:t>„</w:t>
      </w:r>
      <w:r>
        <w:rPr>
          <w:rFonts w:eastAsia="MS Mincho;ＭＳ 明朝"/>
          <w:i/>
          <w:sz w:val="24"/>
          <w:szCs w:val="24"/>
        </w:rPr>
        <w:t>A díjak és bírságok jelenleg a központi költségvetés általános bevételét képezik, nincs mechanizmus arra, hogy e bevételek, valamint a vízkészletjárulék a vízkészletek mennyiségi és minőségi megőrzéséhez elengedhetetlenül szükséges hatósági felügyeleti és monitoring tevékenységeket valamint a szükséges környezetvédelmi intézkedések közvetlen finanszírozását szolgálják.”</w:t>
      </w:r>
      <w:r>
        <w:rPr>
          <w:rFonts w:eastAsia="MS Mincho;ＭＳ 明朝"/>
          <w:sz w:val="24"/>
          <w:szCs w:val="24"/>
        </w:rPr>
        <w:t xml:space="preserve"> Az OKT kéri ezen intézkedések biztos finanszírozási hátterének mielőbbi megteremtését, amihez az említett díjak, járulékok és bírságok célzott alapban történő elkülönítése megfelelő eszköz lenne. Felhívjuk a figyelmet arra, hogy a jelenleg hatályos VGT intézkedési programja (és a háttéranyagai) tartalmaz megalapozott javaslatokat a vízárpolitikai eszközrendszer továbbfejlesztésére és a bevezetés lehetséges módjára, ütemez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3. április 15.</w:t>
      </w:r>
    </w:p>
    <w:p>
      <w:pPr>
        <w:pStyle w:val="Norm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0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OKT Titkárság: 1055 Budapest, Kossuth tér 11.</w:t>
    </w:r>
  </w:p>
  <w:p>
    <w:pPr>
      <w:pStyle w:val="Footer"/>
      <w:pBdr>
        <w:top w:val="double" w:sz="24" w:space="0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Postacím: 1860 Bp.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Telefon: 1 – 79 51 063; 1 – 79 53 699. Fax: 1 – 79 50 429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 xml:space="preserve">E-mail: </w:t>
    </w:r>
    <w:hyperlink r:id="rId1">
      <w:r>
        <w:rPr>
          <w:rStyle w:val="InternetLink"/>
          <w:rFonts w:cs="Clarendon Condensed;Times New Roman" w:ascii="Clarendon Condensed;Times New Roman" w:hAnsi="Clarendon Condensed;Times New Roman"/>
          <w:spacing w:val="40"/>
          <w:sz w:val="20"/>
        </w:rPr>
        <w:t>okttitk@vm.gov.hu</w:t>
      </w:r>
    </w:hyperlink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www.okt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rPr>
        <w:rFonts w:ascii="Clarendon Condensed;Times New Roman" w:hAnsi="Clarendon Condensed;Times New Roman" w:cs="Clarendon Condensed;Times New Roman"/>
        <w:b/>
        <w:b/>
        <w:sz w:val="16"/>
      </w:rPr>
    </w:pPr>
    <w:r>
      <w:rPr/>
      <w:object w:dxaOrig="8669" w:dyaOrig="2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95pt;height:80.4pt" filled="f" o:ole="">
          <v:imagedata r:id="rId2" o:title=""/>
        </v:shape>
        <o:OLEObject Type="Embed" ProgID="" ShapeID="ole_rId1" DrawAspect="Content" ObjectID="_554058249" r:id="rId1"/>
      </w:object>
    </w:r>
  </w:p>
  <w:p>
    <w:pPr>
      <w:pStyle w:val="Header"/>
      <w:jc w:val="center"/>
      <w:rPr>
        <w:rFonts w:ascii="Clarendon Condensed;Times New Roman" w:hAnsi="Clarendon Condensed;Times New Roman" w:cs="Clarendon Condensed;Times New Roman"/>
        <w:b/>
        <w:b/>
        <w:sz w:val="16"/>
      </w:rPr>
    </w:pPr>
    <w:r>
      <w:rPr>
        <w:rFonts w:cs="Clarendon Condensed;Times New Roman" w:ascii="Clarendon Condensed;Times New Roman" w:hAnsi="Clarendon Condensed;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ttitk@vm.gov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9:00Z</dcterms:created>
  <dc:creator>Bulla Mikós, Dr.</dc:creator>
  <dc:description/>
  <dc:language>en-US</dc:language>
  <cp:lastModifiedBy>LakatosL</cp:lastModifiedBy>
  <cp:lastPrinted>2012-03-05T11:52:00Z</cp:lastPrinted>
  <dcterms:modified xsi:type="dcterms:W3CDTF">2013-04-15T12:09:00Z</dcterms:modified>
  <cp:revision>2</cp:revision>
  <dc:subject/>
  <dc:title/>
</cp:coreProperties>
</file>