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pp Károly</w:t>
      </w:r>
    </w:p>
    <w:p>
      <w:pPr>
        <w:pStyle w:val="Normal"/>
        <w:rPr/>
      </w:pPr>
      <w:r>
        <w:rPr>
          <w:b/>
          <w:szCs w:val="24"/>
        </w:rPr>
        <w:t>közfoglalkoztatási helyettes államtitká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elügyminisztérium</w:t>
      </w:r>
    </w:p>
    <w:p>
      <w:pPr>
        <w:pStyle w:val="Normal"/>
        <w:spacing w:before="480" w:after="360"/>
        <w:rPr>
          <w:b/>
          <w:b/>
          <w:szCs w:val="24"/>
        </w:rPr>
      </w:pPr>
      <w:r>
        <w:rPr>
          <w:b/>
          <w:szCs w:val="24"/>
        </w:rPr>
        <w:t>Tisztelt Államtitkár Úr!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Az Országos Környezetvédelmi Tanács üdvözli és támogatja a „Magyarország vízgyűjtő-gazdálkodási tervéről” szóló Korm. határozat közzétételét; úgyis, mint egy mulaszthatatlanul fontos jogszabálynak – az Alkotmánybíróság által is kifogásolt és megkívánt módon – helyesbített közzétételét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Ebből az alkalomból fölidézem és aktualizálom az OKT e tárgyban korábbi, legutóbb 2010. márciusában született állásfoglalásában tett javaslatait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A VKI / VGT, tehát a vízgyűjtő-gazdálkodás terv megvalósításához, az intézkedési terv mellékletében (is) fölsorolt feladatok ütemes teljesítéséhez biztosítani szükséges az intézményi kereteket, valamint folyamatosan a megvalósítás költségeit, minden évben a költségvetési törvényben, ám ennek fedezete, a feladatokat ellátó szerv hozzárendelésével a 2012. évi költségvetésben nem látható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- Javasoljuk az intézkedési tervet alapos gondossággal áttekinteni aszerint, hogy melyek azok a feladatok, amelyek megvalósítása már most is késedelmes, továbbá melyek azok, amelyek esetében a vállalt határidő betartása kétséges, annak érdekben, hogy intézkedéseket lehessen foganatosítani, erőforrásokat (át)csoportosítani a megvalósításra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- Jóllehet az Unió a VKI megvalósításának határidejét meghosszabbította, világosan elhatároltak azok az intézkedések, amelyek megtételének határideje 2015. december </w:t>
      </w:r>
      <w:r>
        <w:rPr>
          <w:rStyle w:val="StrongEmphasis"/>
          <w:b w:val="false"/>
          <w:bCs w:val="false"/>
          <w:szCs w:val="24"/>
          <w:lang w:val="en-US"/>
        </w:rPr>
        <w:t>22.</w:t>
      </w:r>
      <w:r>
        <w:rPr>
          <w:szCs w:val="24"/>
        </w:rPr>
        <w:t xml:space="preserve"> és ezek végrehajtása nem késhet az együttműködés veszélyeztetése nélkül. </w:t>
      </w:r>
      <w:r>
        <w:rPr>
          <w:rStyle w:val="StrongEmphasis"/>
          <w:b w:val="false"/>
          <w:bCs w:val="false"/>
          <w:szCs w:val="24"/>
          <w:lang w:val="en-US"/>
        </w:rPr>
        <w:t>A VGT intézményi kereteit, a költségek</w:t>
      </w:r>
      <w:r>
        <w:rPr>
          <w:rStyle w:val="StrongEmphasis"/>
          <w:b w:val="false"/>
          <w:bCs w:val="false"/>
          <w:szCs w:val="24"/>
        </w:rPr>
        <w:t xml:space="preserve"> biztosítását</w:t>
      </w:r>
      <w:r>
        <w:rPr>
          <w:rStyle w:val="StrongEmphasis"/>
          <w:b w:val="false"/>
          <w:bCs w:val="false"/>
          <w:szCs w:val="24"/>
          <w:lang w:val="en-US"/>
        </w:rPr>
        <w:t>, a feladatok prioritását, valamint azok felelős megvalósítóit mielőbb szükséges tehát újra meghatározni és az intézkedési tervben rögzíteni annak érdekében, hogy a tervezési periódus intézkedéseinek végrehajtása a vállalt határidőig megtörténjék, valamint erről a jelentés az EU-nak megtehető legy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2012. február 1-jé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stület nevében és megbízásából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93980</wp:posOffset>
            </wp:positionV>
            <wp:extent cx="914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Bulla Mikló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.c:   Dr. Illés Zoltán környezetügyi államtitkár úr (VM)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Dr. Simon Attila István jogi és igazgatási helyettes államtitkár (VM)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Dr. Kling István vízügyi helyettes államtitkár úr</w:t>
      </w:r>
      <w:r>
        <w:rPr>
          <w:sz w:val="26"/>
          <w:szCs w:val="26"/>
        </w:rPr>
        <w:t xml:space="preserve"> (VM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1pt" filled="f" o:ole="">
          <v:imagedata r:id="rId2" o:title=""/>
        </v:shape>
        <o:OLEObject Type="Embed" ProgID="" ShapeID="ole_rId1" DrawAspect="Content" ObjectID="_1170383129" r:id="rId1"/>
      </w:objec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pacing w:val="110"/>
      </w:rPr>
    </w:pPr>
    <w:r>
      <w:rPr>
        <w:rFonts w:cs="Clarendon Condensed;Times New Roman" w:ascii="Clarendon Condensed;Times New Roman" w:hAnsi="Clarendon Condensed;Times New Roman"/>
        <w:b/>
        <w:spacing w:val="110"/>
      </w:rPr>
      <w:t>főtitkár</w:t>
    </w:r>
  </w:p>
  <w:p>
    <w:pPr>
      <w:pStyle w:val="Header"/>
      <w:rPr>
        <w:rFonts w:ascii="Clarendon Condensed;Times New Roman" w:hAnsi="Clarendon Condensed;Times New Roman" w:cs="Clarendon Condensed;Times New Roman"/>
        <w:b/>
        <w:b/>
        <w:spacing w:val="110"/>
      </w:rPr>
    </w:pPr>
    <w:r>
      <w:rPr>
        <w:rFonts w:cs="Clarendon Condensed;Times New Roman" w:ascii="Clarendon Condensed;Times New Roman" w:hAnsi="Clarendon Condensed;Times New Roman"/>
        <w:b/>
        <w:spacing w:val="1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6:00Z</dcterms:created>
  <dc:creator>Környezetvédelmi Minisztérium</dc:creator>
  <dc:description/>
  <dc:language>en-US</dc:language>
  <cp:lastModifiedBy>Bulla Miklós Dr.</cp:lastModifiedBy>
  <cp:lastPrinted>2009-05-20T10:14:00Z</cp:lastPrinted>
  <dcterms:modified xsi:type="dcterms:W3CDTF">2013-09-09T09:36:00Z</dcterms:modified>
  <cp:revision>2</cp:revision>
  <dc:subject/>
  <dc:title>ŐRI István</dc:title>
</cp:coreProperties>
</file>