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Országos Környezetvédelmi Tanács javaslata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a dunai hajóút magyarországi szakaszának paramétereivel kapcsolatos magyar álláspontra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z OKT korábbi – a témában született – állásfoglalásai, illetve 2010. január 19-én kelt összegző véleménye 22. pontjának megfelelően folyamatosan figyelemmel kívánja kísérni a hajóút fejlesztésének és a kapcsolódó ökológiai rehabilitációs és egyéb célokat szolgáló fejlesztések folyamatát és segíteni kívánja a konfliktusok megoldását, valamint a fenntarthatóság (alapelveinek) érvényesítését. Ennek megfelelően és az EU Duna Makro Regionális Stratégia magyar programjához kapcsolódóan, 2011. május 19-én érintett bizottságai együttes ülésén áttekintette a dunai hajóút paramétereinek javításával kapcsolatos magyarországi tervezési munkát. Megállapítást nyert, hogy több kérdésben még további elemzésekre és egyeztetésekre van szükség ahhoz, hogy az OKT részletes véleményét kialakítani lehessen. Ezért az a megállapodás született, hogy az OKT állásfoglalás két részletben készül el és az állásfoglalásnak ez az első része csak a hajóút magyarországi szakaszának paramétereivel kapcsolatos magyar álláspontra tesz javas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-nak a dunai hajóút paramétereinek javításával foglalkozó tervezéssel kapcsolatos 2009. novemberi, 2010. januári és 2011. áprilisi állásfoglalásával összhangban a hajóút paramétereivel kapcsolatban az OKT véleménye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ajóútnak az AGN egyezmény szerinti paramétereit kell biztosítani. Az AGN egyezményt a Duna-menti országokkal közösen kell értelmezni. Csatlakozni kell ahhoz a német állásponthoz, amely az EU Duna Régió Stratégiájában a hajóút paramétereire vonatkozóan megfogalmazott követelményeket túlzottnak tartja. Ez megegyezik az OKT korábbi állásfoglalásával és ehhez az állásponthoz tudomásunk szerint már Ausztria is csatlakozot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ztosítani kell a 2.5 méteres merülési mélységet és ezen felül a meder anyagától függően a 2-3 dm-es biztonságo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kor, ha a természet- és vízbázis védelmi feltételek teljesítése úgy kívánja, élni kell azzal a lehetőséggel, hogy a szűkületekben a hajók nem találkozhatn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ajóút paramétereit biztosító beavatkozásokkal kapcsolatos döntéseket a Duna érintett víztestjeire elvégzett Víz Keretirányelv 4.7 tesztekre és az érintett Natura2000 területekre elvégzett, Natura 2000 hatásbecslésekre, „Élőhely tesztekre” épülő Stratégiai Környezeti Vizsgálat és Környezeti Hatásvizsgálatok eredményeire kell alapozni.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1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11. június 9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altName w:val="Book Antiqu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2" w:color="000000"/>
      </w:pBdr>
      <w:jc w:val="center"/>
      <w:rPr>
        <w:rFonts w:ascii="Clarendon Condensed;Book Antiqua" w:hAnsi="Clarendon Condensed;Book Antiqua" w:cs="Clarendon Condensed;Book Antiqua"/>
        <w:spacing w:val="40"/>
        <w:sz w:val="20"/>
      </w:rPr>
    </w:pPr>
    <w:r>
      <w:rPr>
        <w:rFonts w:cs="Clarendon Condensed;Book Antiqua" w:ascii="Clarendon Condensed;Book Antiqua" w:hAnsi="Clarendon Condensed;Book Antiqua"/>
        <w:spacing w:val="40"/>
        <w:sz w:val="20"/>
      </w:rPr>
    </w:r>
  </w:p>
  <w:p>
    <w:pPr>
      <w:pStyle w:val="Footer"/>
      <w:pBdr>
        <w:top w:val="double" w:sz="24" w:space="2" w:color="000000"/>
      </w:pBdr>
      <w:jc w:val="center"/>
      <w:rPr>
        <w:rFonts w:ascii="Clarendon Condensed;Book Antiqua" w:hAnsi="Clarendon Condensed;Book Antiqua" w:cs="Clarendon Condensed;Book Antiqua"/>
        <w:spacing w:val="40"/>
        <w:sz w:val="20"/>
      </w:rPr>
    </w:pPr>
    <w:r>
      <w:rPr>
        <w:rFonts w:cs="Clarendon Condensed;Book Antiqua" w:ascii="Clarendon Condensed;Book Antiqua" w:hAnsi="Clarendon Condensed;Book Antiqua"/>
        <w:spacing w:val="40"/>
        <w:sz w:val="20"/>
      </w:rPr>
      <w:t>OKT Titkárság: 1011 Budapest, Iskola u. 8.</w:t>
    </w:r>
  </w:p>
  <w:p>
    <w:pPr>
      <w:pStyle w:val="Footer"/>
      <w:pBdr>
        <w:top w:val="double" w:sz="24" w:space="2" w:color="000000"/>
      </w:pBdr>
      <w:jc w:val="center"/>
      <w:rPr>
        <w:rFonts w:ascii="Clarendon Condensed;Book Antiqua" w:hAnsi="Clarendon Condensed;Book Antiqua" w:cs="Clarendon Condensed;Book Antiqua"/>
        <w:spacing w:val="40"/>
        <w:sz w:val="20"/>
      </w:rPr>
    </w:pPr>
    <w:r>
      <w:rPr>
        <w:rFonts w:cs="Clarendon Condensed;Book Antiqua" w:ascii="Clarendon Condensed;Book Antiqua" w:hAnsi="Clarendon Condensed;Book Antiqua"/>
        <w:spacing w:val="40"/>
        <w:sz w:val="20"/>
      </w:rPr>
      <w:t>Postacím: 1394 Bp. Pf. 351.</w:t>
    </w:r>
  </w:p>
  <w:p>
    <w:pPr>
      <w:pStyle w:val="Footer"/>
      <w:jc w:val="center"/>
      <w:rPr>
        <w:rFonts w:ascii="Clarendon Condensed;Book Antiqua" w:hAnsi="Clarendon Condensed;Book Antiqua" w:cs="Clarendon Condensed;Book Antiqua"/>
        <w:spacing w:val="40"/>
        <w:sz w:val="20"/>
      </w:rPr>
    </w:pPr>
    <w:r>
      <w:rPr>
        <w:rFonts w:cs="Clarendon Condensed;Book Antiqua" w:ascii="Clarendon Condensed;Book Antiqua" w:hAnsi="Clarendon Condensed;Book Antiqua"/>
        <w:spacing w:val="40"/>
        <w:sz w:val="20"/>
      </w:rPr>
      <w:t>Telefon: 4878-543; -542;-538. Fax: 4878-510.</w:t>
    </w:r>
  </w:p>
  <w:p>
    <w:pPr>
      <w:pStyle w:val="Footer"/>
      <w:jc w:val="center"/>
      <w:rPr>
        <w:rFonts w:ascii="Clarendon Condensed;Book Antiqua" w:hAnsi="Clarendon Condensed;Book Antiqua" w:cs="Clarendon Condensed;Book Antiqua"/>
        <w:spacing w:val="40"/>
        <w:sz w:val="20"/>
      </w:rPr>
    </w:pPr>
    <w:r>
      <w:rPr>
        <w:rFonts w:cs="Clarendon Condensed;Book Antiqua" w:ascii="Clarendon Condensed;Book Antiqua" w:hAnsi="Clarendon Condensed;Book Antiqua"/>
        <w:spacing w:val="40"/>
        <w:sz w:val="20"/>
      </w:rPr>
      <w:t xml:space="preserve">E-mail: </w:t>
    </w:r>
    <w:hyperlink r:id="rId1">
      <w:r>
        <w:rPr>
          <w:rStyle w:val="InternetLink"/>
          <w:rFonts w:cs="Clarendon Condensed;Book Antiqua" w:ascii="Clarendon Condensed;Book Antiqua" w:hAnsi="Clarendon Condensed;Book Antiqua"/>
          <w:spacing w:val="40"/>
          <w:sz w:val="20"/>
        </w:rPr>
        <w:t>okttitk@vm.gov.hu</w:t>
      </w:r>
    </w:hyperlink>
  </w:p>
  <w:p>
    <w:pPr>
      <w:pStyle w:val="Footer"/>
      <w:jc w:val="center"/>
      <w:rPr>
        <w:rFonts w:ascii="Clarendon Condensed;Book Antiqua" w:hAnsi="Clarendon Condensed;Book Antiqua" w:cs="Clarendon Condensed;Book Antiqua"/>
        <w:spacing w:val="40"/>
        <w:sz w:val="20"/>
      </w:rPr>
    </w:pPr>
    <w:r>
      <w:rPr>
        <w:rFonts w:cs="Clarendon Condensed;Book Antiqua" w:ascii="Clarendon Condensed;Book Antiqua" w:hAnsi="Clarendon Condensed;Book Antiqua"/>
        <w:spacing w:val="40"/>
        <w:sz w:val="20"/>
      </w:rPr>
      <w:t>www.okt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rPr>
        <w:rFonts w:ascii="Clarendon Condensed;Book Antiqua" w:hAnsi="Clarendon Condensed;Book Antiqua" w:cs="Clarendon Condensed;Book Antiqua"/>
        <w:b/>
        <w:b/>
        <w:sz w:val="16"/>
      </w:rPr>
    </w:pPr>
    <w:r>
      <w:rPr/>
      <w:object w:dxaOrig="8669" w:dyaOrig="2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7.95pt;height:80.7pt" filled="f" o:ole="">
          <v:imagedata r:id="rId2" o:title=""/>
        </v:shape>
        <o:OLEObject Type="Embed" ProgID="" ShapeID="ole_rId1" DrawAspect="Content" ObjectID="_531514171" r:id="rId1"/>
      </w:object>
    </w:r>
  </w:p>
  <w:p>
    <w:pPr>
      <w:pStyle w:val="Header"/>
      <w:rPr>
        <w:rFonts w:ascii="Clarendon Condensed;Book Antiqua" w:hAnsi="Clarendon Condensed;Book Antiqua" w:cs="Clarendon Condensed;Book Antiqua"/>
        <w:b/>
        <w:b/>
        <w:sz w:val="16"/>
      </w:rPr>
    </w:pPr>
    <w:r>
      <w:rPr>
        <w:rFonts w:cs="Clarendon Condensed;Book Antiqua" w:ascii="Clarendon Condensed;Book Antiqua" w:hAnsi="Clarendon Condensed;Book Antiqu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ttitk@vm.gov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1:00Z</dcterms:created>
  <dc:creator>Környezetvédelmi Minisztérium</dc:creator>
  <dc:description/>
  <cp:keywords/>
  <dc:language>en-US</dc:language>
  <cp:lastModifiedBy>LakatosL</cp:lastModifiedBy>
  <cp:lastPrinted>2011-06-15T09:07:00Z</cp:lastPrinted>
  <dcterms:modified xsi:type="dcterms:W3CDTF">2011-06-15T07:21:00Z</dcterms:modified>
  <cp:revision>2</cp:revision>
  <dc:subject/>
  <dc:title>ŐRI István</dc:title>
</cp:coreProperties>
</file>