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Környezetvédelmi Taná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ásfoglalás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Országos Gyorsforgalmi és Főúthálózat Nagytávú Tervei és Hosszútávú Fejlesztési Programja (NTHP)című megalapozó vizsgálat 2. fázisához készített Stratégiai Környezeti Vizsgálatról</w:t>
      </w:r>
    </w:p>
    <w:p>
      <w:pPr>
        <w:pStyle w:val="Normal"/>
        <w:spacing w:before="480" w:after="240"/>
        <w:jc w:val="both"/>
        <w:rPr>
          <w:szCs w:val="24"/>
        </w:rPr>
      </w:pPr>
      <w:r>
        <w:rPr>
          <w:szCs w:val="24"/>
        </w:rPr>
        <w:t>Az Országos Környezetvédelmi Tanács Közlekedéspolitikai Bizottsága áttekintette a Országos Gyorsforgalmi és Főúthálózat Nagytávú Tervei és Hosszútávú Fejlesztési Programja című megalapozó vizsgálat 2. fázisához készített Stratégiai Környezeti Vizsgálat dokumentumanyagát és javaslatára a Tanács véleménye az alábbiakban összegezhető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A közlekedési infrastruktúra alakítása, benne az ország gyorsforgalmi úthálózatának fejlesztése alapvetően befolyásolja az ország térszerkezetét, a környezeti erőforrások hosszú távon fenntartható használatát és a természeti értékek megőrzését. A mobilitási igények növekvő színvonalú kielégítése a gazdaság szereplőit, a társadalom tagjait és csoportjait más-más módon érinti a megvalósításhoz fűződő érdekek és az ebből adódó terhek viselését illetően is. (Amint azt a Testület a „Magyar Közlekedéspolitika” koncepciójáról megfogalmazott véleményében korábban már kifejtette.) A környezet és természet megóvása, mint általános közérdek érvényesítése prioritást kell élvezzen a közlekedés fejlesztésében (is). Az OKT tehát e közérdek érvényesítésének garanciáját tartja fontosnak a szóban forgó tervezet esetében is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Mindenekelőtt tehát szükséges (lett) volna a tervezés alapvető peremfeltételeinek: a közlekedési alágazatok közötti – feltételezhető – arányok, valamint a közlekedéssel, benne a közúti közlekedéssel kapcsolatos társadalmi és gazdasági célok és az ezeket szolgáló ösztönzők összefüggéseinek átfogó elemzése; annak vizsgálata, hogy a terv mennyiben van összhangban a Kormány meghirdetett „Közösségi Közlekedést”- érintő elképzelésével, az Egységes Közlekedésfejlesztési Stratégia céljai közül a közösségi közlekedés arányának az EU25 átlag-szint fölötti megőrzésével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Módszertani szempontból kifogásolható, hogy a közlekedési igényfölmérés modellezése túlnyomó részben extrapolációval, a jelenlegi, illetve közelmúltbéli folyamatok jövőbe vetítésével történt; holott éppen a viszonyítási alapnak tekintett országok (Ausztria, Németország, etc.) példáján elemezhető, hogy az ott – az elmúlt évtizedekben – létrejött gyorsforgalmi úthálózat sűrűség egy mai, korszerű(bb), a fenntarthatóságot szem előtt tartó közlekedéspolitikának már nem volna célja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Éppen az elmúlt két évtized tapasztalása, hogy a jelenlegi finanszírozási konstrukció(k)ban a meglevő közúti infrastruktúra (is) fenntarthatatlan. A nemzetközi összehasonlítás szerint túlságosan drága autópálya-építések elszívták a karbantartások, felújítások forrásait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A tervben szereplő útdíj-mértékek nem tűnnek elegendőnek a finanszírozás új alapokra helyezéséhez, a tanulmányok nem részletezik, hogy milyen arányt föltételeznek az üzemeltetési-, fenntartási és fejlesztési ráfordítások között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A gyorsforgalmi főúthálózat fejlesztési terve megérthető, mégis kifogásolható módon nem tér ki a közútinál lényegesen környezetkímélőbb kötöttpályás közlekedési, szállítási arányának ezek szerint indokolt növelésére, amelyek – legalább elemzése nélkül – a transzport infrastruktúra fenntarthatósága – véleményünk szerint – nem biztosítható, legalábbis nem megítélhető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Fejlesztési tervek esetén helyesebb (volna) a jelenlegi trendek meghosszabbítása helyett a kívánatos közlekedési-, szállítási struktúra kialakulását szolgáló alternatív szakpolitikai megoldásokat alkalmazni, legalábbis megvizsgálni és ebbe a struktúrába elhelyezni a gyorsforgalmi főúthálózat fejlesztési tervét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Ennek érdekében (is) célszerűbb a fejlesztési sorrendek és kapacitások törvényben rögzítése helyett a fejlesztési és tervezési források elosztása mechanizmusát előrelát(hat)óan szabályozni, amely metodika a fenntarthatóság erősödő követelményéhez való alkalmazkodást lehetővé tesz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E-mail: okttitk@mail.kvvm.hu</w:t>
    </w:r>
  </w:p>
  <w:p>
    <w:pPr>
      <w:pStyle w:val="Footer"/>
      <w:jc w:val="center"/>
      <w:rPr>
        <w:rFonts w:ascii="Clarendon Condensed;Times New Roman" w:hAnsi="Clarendon Condensed;Times New Roman" w:cs="Clarendon Condensed;Times New Roman"/>
        <w:spacing w:val="40"/>
        <w:sz w:val="20"/>
      </w:rPr>
    </w:pPr>
    <w:r>
      <w:rPr>
        <w:rFonts w:cs="Clarendon Condensed;Times New Roman" w:ascii="Clarendon Condensed;Times New Roman" w:hAnsi="Clarendon Condensed;Times New Roman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Times New Roman" w:hAnsi="Clarendon Condensed;Times New Roman" w:cs="Clarendon Condensed;Times New Roman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1031424703" r:id="rId1"/>
      </w:object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b/>
        <w:b/>
        <w:sz w:val="16"/>
      </w:rPr>
    </w:pPr>
    <w:r>
      <w:rPr>
        <w:rFonts w:cs="Clarendon Condensed;Times New Roman" w:ascii="Clarendon Condensed;Times New Roman" w:hAnsi="Clarendon Condensed;Times New Roman"/>
        <w:b/>
        <w:sz w:val="16"/>
      </w:rPr>
    </w:r>
  </w:p>
  <w:p>
    <w:pPr>
      <w:pStyle w:val="Header"/>
      <w:jc w:val="center"/>
      <w:rPr>
        <w:rFonts w:ascii="Clarendon Condensed;Times New Roman" w:hAnsi="Clarendon Condensed;Times New Roman" w:cs="Clarendon Condensed;Times New Roman"/>
        <w:sz w:val="16"/>
      </w:rPr>
    </w:pPr>
    <w:r>
      <w:rPr>
        <w:rFonts w:cs="Clarendon Condensed;Times New Roman" w:ascii="Clarendon Condensed;Times New Roman" w:hAnsi="Clarendon Condensed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0:00Z</dcterms:created>
  <dc:creator>Környezetvédelmi Minisztérium</dc:creator>
  <dc:description/>
  <cp:keywords/>
  <dc:language>en-US</dc:language>
  <cp:lastModifiedBy>LakatosL</cp:lastModifiedBy>
  <cp:lastPrinted>2009-05-20T10:14:00Z</cp:lastPrinted>
  <dcterms:modified xsi:type="dcterms:W3CDTF">2011-02-18T12:46:00Z</dcterms:modified>
  <cp:revision>3</cp:revision>
  <dc:subject/>
  <dc:title>ŐRI István</dc:title>
</cp:coreProperties>
</file>