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z Országos Környezetvédelmi Tanács álláspontja</w:t>
      </w:r>
    </w:p>
    <w:p>
      <w:pPr>
        <w:pStyle w:val="Normal"/>
        <w:jc w:val="center"/>
        <w:rPr>
          <w:b/>
          <w:b/>
          <w:sz w:val="32"/>
          <w:szCs w:val="32"/>
        </w:rPr>
      </w:pPr>
      <w:r>
        <w:rPr>
          <w:b/>
          <w:sz w:val="32"/>
          <w:szCs w:val="32"/>
        </w:rPr>
        <w:t>a Ket. felülvizsgálatának koncepciójához</w:t>
      </w:r>
    </w:p>
    <w:p>
      <w:pPr>
        <w:pStyle w:val="Normal"/>
        <w:jc w:val="both"/>
        <w:rPr>
          <w:b/>
          <w:b/>
          <w:sz w:val="32"/>
          <w:szCs w:val="24"/>
        </w:rPr>
      </w:pPr>
      <w:r>
        <w:rPr>
          <w:b/>
          <w:sz w:val="32"/>
          <w:szCs w:val="24"/>
        </w:rPr>
      </w:r>
    </w:p>
    <w:p>
      <w:pPr>
        <w:pStyle w:val="Normal"/>
        <w:jc w:val="both"/>
        <w:rPr>
          <w:szCs w:val="24"/>
        </w:rPr>
      </w:pPr>
      <w:r>
        <w:rPr>
          <w:szCs w:val="24"/>
        </w:rPr>
      </w:r>
    </w:p>
    <w:p>
      <w:pPr>
        <w:pStyle w:val="Normal"/>
        <w:jc w:val="both"/>
        <w:rPr>
          <w:szCs w:val="24"/>
        </w:rPr>
      </w:pPr>
      <w:r>
        <w:rPr>
          <w:szCs w:val="24"/>
        </w:rPr>
        <w:t>Általánosságban az eljárási törvények modernizációja, egyszerűsítése, ügyfélbaráttá tétele mindig üdvözlendő, azonban megfelelő egyensúlyt kell teremteni ezen igény és a kiszámítható, rövidtávon nem módosuló eljárási szabályozásra való igény között. A Ket. hatályba lépése óta 21 alkalommal módosult kisebb-nagyobb mértékben; a legutóbbi legnagyobb változást a 2009 évi novellálás jelentette. Ehhez képest a nagy terjedelmű és/vagy koncepcionális változásoknak megfelelő időt kell adni azok „kifutásához”, tehát ahhoz, hogy azok gyakorlati alkalmazása meghozza a kellő tapasztalatokat, és alapot teremtsen az értékelésre. Részleteiben a most tervezett változtatások nagyobbrészt támogathatók, az alábbi megjegyzésekkel:</w:t>
      </w:r>
    </w:p>
    <w:p>
      <w:pPr>
        <w:pStyle w:val="Normal"/>
        <w:jc w:val="both"/>
        <w:rPr>
          <w:szCs w:val="24"/>
        </w:rPr>
      </w:pPr>
      <w:r>
        <w:rPr>
          <w:szCs w:val="24"/>
        </w:rPr>
      </w:r>
    </w:p>
    <w:p>
      <w:pPr>
        <w:pStyle w:val="EmlkeztetNapirendiPontL"/>
        <w:numPr>
          <w:ilvl w:val="0"/>
          <w:numId w:val="2"/>
        </w:numPr>
        <w:rPr/>
      </w:pPr>
      <w:r>
        <w:rPr/>
        <w:t>Jogvitás eljárás</w:t>
      </w:r>
    </w:p>
    <w:p>
      <w:pPr>
        <w:pStyle w:val="Normal"/>
        <w:jc w:val="both"/>
        <w:rPr>
          <w:szCs w:val="24"/>
        </w:rPr>
      </w:pPr>
      <w:r>
        <w:rPr>
          <w:szCs w:val="24"/>
        </w:rPr>
      </w:r>
    </w:p>
    <w:p>
      <w:pPr>
        <w:pStyle w:val="Normal"/>
        <w:jc w:val="both"/>
        <w:rPr/>
      </w:pPr>
      <w:r>
        <w:rPr>
          <w:szCs w:val="24"/>
        </w:rPr>
        <w:t>Az anyag azt sugallja, hogy egyes esetekben a jogsértésen alapuló jogvitás eljárásokban, a jogellenes magatartásokkal szemben alkalmazható intézkedéseket befolyásolja az, hogy a bejelentő/feljelentő milyen álláspontot foglal el. Alapvetően csak egy olyan jellegű jogalkalmazást tudunk támogatni, mely a jogsértésekkel szembeni jogkövetkezmények alkalmazását nem teszi függővé szubjektív körülményektől.</w:t>
      </w:r>
    </w:p>
    <w:p>
      <w:pPr>
        <w:pStyle w:val="Normal"/>
        <w:jc w:val="both"/>
        <w:rPr/>
      </w:pPr>
      <w:r>
        <w:rPr>
          <w:szCs w:val="24"/>
        </w:rPr>
        <w:t xml:space="preserve">A koncepció felveti az ún. „jogvitás eljárás” létrehozásának lehetőségét, amelynek egyik altípusa az ügyfelek közötti érdekellentéten alapuló jogvitás eljárás. </w:t>
      </w:r>
      <w:r>
        <w:rPr>
          <w:b/>
          <w:szCs w:val="24"/>
        </w:rPr>
        <w:t>Az új eljárás lehetőségének vizsgálatát támogatjuk</w:t>
      </w:r>
      <w:r>
        <w:rPr>
          <w:szCs w:val="24"/>
        </w:rPr>
        <w:t xml:space="preserve">, az valóban hatékonyabbá teheti </w:t>
      </w:r>
      <w:r>
        <w:rPr>
          <w:i/>
          <w:szCs w:val="24"/>
        </w:rPr>
        <w:t>pl. az építésügyi eljárásokat, különösen a nyomvonalas létesítményekre (vezetékek, csatorna, utak) vonatkozó sajátos építésügyi eljárásokban, amelyek nagyszámú idegen ingatlant érintenek</w:t>
      </w:r>
      <w:r>
        <w:rPr>
          <w:szCs w:val="24"/>
        </w:rPr>
        <w:t>. Az érdekellentéteken alapuló jogvitás eljárásokban a magánérdekek érvényesítése és a jogszabályok érvényre juttatása nem minden esetben és nem feltétlenül állítandó szembe, ahogyan azt az anyag teszi. Továbbmenve, e kettő néha el sem választható egymástól. Jó példa erre a környezetügy, ahol egy-egy ügyfél a saját környezethez való emberi jogát védi saját érdekei védelmén keresztül, és egyúttal a környezetvédelmi jogszabályok érvényesülését is ki kívánja kényszeríteni. Ugyanakkor feltétlenül tisztázandónak tartjuk, hogy az eljárásban az érdekellentét rendezése milyen tárgykörökben történhet meg, hiszen éppen a koncepció által is példaként hozott építésügyi eljárásban is az egyik tipikus vitás pont az ingatlantulajdonost illető kártalanítás mértéke, amely adott esetben bírósági eljárást is generál.</w:t>
      </w:r>
    </w:p>
    <w:p>
      <w:pPr>
        <w:pStyle w:val="Normal"/>
        <w:jc w:val="both"/>
        <w:rPr>
          <w:szCs w:val="24"/>
        </w:rPr>
      </w:pPr>
      <w:r>
        <w:rPr>
          <w:szCs w:val="24"/>
        </w:rPr>
      </w:r>
    </w:p>
    <w:p>
      <w:pPr>
        <w:pStyle w:val="Normal"/>
        <w:jc w:val="both"/>
        <w:rPr>
          <w:szCs w:val="24"/>
        </w:rPr>
      </w:pPr>
      <w:r>
        <w:rPr>
          <w:szCs w:val="24"/>
        </w:rPr>
        <w:t>Ki kívánjuk fejezni azon álláspontunkat, hogy megkérdőjelezhető a szomszédjogi jogvita hatóságokhoz való telepítésének sikere. A bírósághoz fordulás szomszédjogi jogalapon ugyanis pl. környezeti ügyekben nem az ügyfelek „passziója”, hanem egészen egyszerűen egy ultima ratio: akkor használják, amikor a közigazgatási jog már nem képes jogvédelmet nyújtani. Ennek a megoldásnak a közigazgatási szervekhez telepítése meg fogja nyújtani az eljárásokat, amelyek végül így is-úgy is a bíróságon végződnek majd.</w:t>
      </w:r>
    </w:p>
    <w:p>
      <w:pPr>
        <w:pStyle w:val="Normal"/>
        <w:jc w:val="both"/>
        <w:rPr>
          <w:szCs w:val="24"/>
        </w:rPr>
      </w:pPr>
      <w:r>
        <w:rPr>
          <w:szCs w:val="24"/>
        </w:rPr>
      </w:r>
    </w:p>
    <w:p>
      <w:pPr>
        <w:pStyle w:val="EmlkeztetNapirendiPontL"/>
        <w:numPr>
          <w:ilvl w:val="0"/>
          <w:numId w:val="2"/>
        </w:numPr>
        <w:rPr/>
      </w:pPr>
      <w:r>
        <w:rPr/>
        <w:t>Bírságolási szabályok</w:t>
      </w:r>
    </w:p>
    <w:p>
      <w:pPr>
        <w:pStyle w:val="Normal"/>
        <w:jc w:val="both"/>
        <w:rPr>
          <w:szCs w:val="24"/>
        </w:rPr>
      </w:pPr>
      <w:r>
        <w:rPr>
          <w:szCs w:val="24"/>
        </w:rPr>
        <w:t xml:space="preserve">A koncepció felveti, hogy meg kell szüntetni a hatóságoknak a bírságolásban való érdekeltségét, és ennek egyik lehetséges eszközeként a felügyeleti díj intézményesítését javasolja megvizsgálni. Álláspontunk szerint – noha a bírságolásban való érdekeltség megszüntetésének célját messzemenően támogatjuk – ennek nem megfelelő eszköze a felügyeleti díj intézményesítése. Felügyeleti díjat ugyanis – általában az éves árbevétel százalékában meghatározva – az a cég is fizet, amely teljes mértékben jogkövető magatartást tanúsít. Ezzel szemben a bírság minden esetben valamely jogszabályi előírás megsértésén alapul, így ebből a szempontból igazságosabbnak tekinthető. Erre tekintettel – a már fennálló felügyeleti díj-kötelezettségeket nem vitatva – álláspontunk szerint egy szankciós jellegű jogintézmény működésének javítását nem szolgálhatja magának a jogintézménynek egy nem szankciós, hanem általános befizetési kötelezettséget teremtő jogintézménnyel történő felváltása. Ehhez járul az a megkerülhetetlen tény is, hogy a felügyeleti díj intézményesítése nem jelenti és ésszerűen nem is jelentheti a bírságolási jogkörök eltörlését. Így valójában a bírságolás kiváltása elvi alapon nem történhet meg, a két eszköz egymás mellett élne tovább. Ehelyett a megfelelő szabályozási irány a bírságolás minél objektívebb jogszabályi feltétel-rendszerének megteremtése, a szükségesség, fokozatosság és arányosság elveinek érvényesítése. Ezzel összhangban egyetértünk és támogatjuk a koncepció azon elemét, amely célul tűzi a bírságolás anyagi jogi szabályainak a nagyobb fokú részletezését: mérlegelési jogkör esetén a mérlegelési szempontok szabályozását, továbbá a bírságkiszabás lehetőségére vonatkozó szubjektív (pl. tudomásszerzés + 6 hó) és objektív (pl. öt év) határidő bevezetését. </w:t>
      </w:r>
    </w:p>
    <w:p>
      <w:pPr>
        <w:pStyle w:val="Normal"/>
        <w:jc w:val="both"/>
        <w:rPr>
          <w:szCs w:val="24"/>
        </w:rPr>
      </w:pPr>
      <w:r>
        <w:rPr>
          <w:szCs w:val="24"/>
        </w:rPr>
      </w:r>
    </w:p>
    <w:p>
      <w:pPr>
        <w:pStyle w:val="Normal"/>
        <w:jc w:val="both"/>
        <w:rPr/>
      </w:pPr>
      <w:r>
        <w:rPr>
          <w:szCs w:val="24"/>
        </w:rPr>
        <w:t>Üdvözöljük a szándékot, hogy a Ket. tartalmazzon keretszabályozást arra nézve, hogy a bírságkiszabás milyen mérlegelési határok között mozoghat. Nem ad választ azonban az anyag arra a saját maga által feltett kérdésre, hogy mi a megoldás akkor, ha a végrehajthatatlanság oka a hatósági kapacitáshiány.</w:t>
      </w:r>
    </w:p>
    <w:p>
      <w:pPr>
        <w:pStyle w:val="Normal"/>
        <w:jc w:val="both"/>
        <w:rPr>
          <w:szCs w:val="24"/>
        </w:rPr>
      </w:pPr>
      <w:r>
        <w:rPr>
          <w:szCs w:val="24"/>
        </w:rPr>
      </w:r>
    </w:p>
    <w:p>
      <w:pPr>
        <w:pStyle w:val="EmlkeztetNapirendiPontL"/>
        <w:numPr>
          <w:ilvl w:val="0"/>
          <w:numId w:val="2"/>
        </w:numPr>
        <w:rPr/>
      </w:pPr>
      <w:r>
        <w:rPr/>
        <w:t>Szabálysértési jog</w:t>
      </w:r>
    </w:p>
    <w:p>
      <w:pPr>
        <w:pStyle w:val="Normal"/>
        <w:jc w:val="both"/>
        <w:rPr>
          <w:szCs w:val="24"/>
        </w:rPr>
      </w:pPr>
      <w:r>
        <w:rPr>
          <w:szCs w:val="24"/>
        </w:rPr>
      </w:r>
    </w:p>
    <w:p>
      <w:pPr>
        <w:pStyle w:val="Normal"/>
        <w:jc w:val="both"/>
        <w:rPr/>
      </w:pPr>
      <w:r>
        <w:rPr>
          <w:szCs w:val="24"/>
        </w:rPr>
        <w:t>Rendkívül üdvözlendő és bátor lépés, hogy végre valaki „hozzá mer nyúlni” a szabálysértési jog rendszeréhez, és meg kívánja azt reformálni. Indokolt egyébként az a terv is, hogy a közigazgatás-ellenes magatartások váljanak a közigazgatási jog részévé, kerüljenek kiemelésre. Ez azonban semmiképpen nem járhat a szabálysértési jog által biztosítani szándékolt védelmi szint csökkenésével, tehát pl. a környezetvédelmi jellegű szabálysértések esetében mind a tényállásokat, mind a büntetési tételeket mint közigazgatási jogellenes cselekményeket és szankciókat át kell venni.</w:t>
      </w:r>
    </w:p>
    <w:p>
      <w:pPr>
        <w:pStyle w:val="Normal"/>
        <w:jc w:val="both"/>
        <w:rPr>
          <w:szCs w:val="24"/>
        </w:rPr>
      </w:pPr>
      <w:r>
        <w:rPr>
          <w:szCs w:val="24"/>
        </w:rPr>
      </w:r>
    </w:p>
    <w:p>
      <w:pPr>
        <w:pStyle w:val="Normal"/>
        <w:jc w:val="both"/>
        <w:rPr>
          <w:szCs w:val="24"/>
        </w:rPr>
      </w:pPr>
      <w:r>
        <w:rPr>
          <w:szCs w:val="24"/>
        </w:rPr>
        <w:t xml:space="preserve">Jelenleg számos esetben előfordul, hogy ugyanaz a cselekmény vagy mulasztás esetén mind szabálysértési szankció, mind közigazgatási bírság kiszabásának is helye van. Egyes esetkörökben még a szabálysértési hatóság is megegyezik a közigazgatási hatósággal. A kiemelés eredményeként létrejövő jogi konstrukció nem kerül bemutatásra, így nem világos, hogy a kettősség megszűnik-e vagy csak áttevődik a közigazgatási jog területére. </w:t>
      </w:r>
    </w:p>
    <w:p>
      <w:pPr>
        <w:pStyle w:val="Normal"/>
        <w:jc w:val="both"/>
        <w:rPr>
          <w:szCs w:val="24"/>
        </w:rPr>
      </w:pPr>
      <w:r>
        <w:rPr>
          <w:szCs w:val="24"/>
        </w:rPr>
      </w:r>
    </w:p>
    <w:p>
      <w:pPr>
        <w:pStyle w:val="EmlkeztetNapirendiPontL"/>
        <w:numPr>
          <w:ilvl w:val="0"/>
          <w:numId w:val="2"/>
        </w:numPr>
        <w:rPr/>
      </w:pPr>
      <w:r>
        <w:rPr/>
        <w:t>Miniszterek hatósági hatásköre</w:t>
      </w:r>
    </w:p>
    <w:p>
      <w:pPr>
        <w:pStyle w:val="Normal"/>
        <w:jc w:val="both"/>
        <w:rPr>
          <w:szCs w:val="24"/>
        </w:rPr>
      </w:pPr>
      <w:r>
        <w:rPr>
          <w:szCs w:val="24"/>
        </w:rPr>
      </w:r>
    </w:p>
    <w:p>
      <w:pPr>
        <w:pStyle w:val="Normal"/>
        <w:jc w:val="both"/>
        <w:rPr>
          <w:szCs w:val="24"/>
        </w:rPr>
      </w:pPr>
      <w:r>
        <w:rPr>
          <w:szCs w:val="24"/>
        </w:rPr>
        <w:t>Az anyag ezen része látványosan kidolgozatlan a többihez képest, és bár az ötlet üdvözlendő, a részletek további ismerete lenne szükséges az alábbinál specifikusabb álláspont kialakításához.</w:t>
      </w:r>
    </w:p>
    <w:p>
      <w:pPr>
        <w:pStyle w:val="Normal"/>
        <w:jc w:val="both"/>
        <w:rPr>
          <w:szCs w:val="24"/>
        </w:rPr>
      </w:pPr>
      <w:r>
        <w:rPr>
          <w:szCs w:val="24"/>
        </w:rPr>
      </w:r>
    </w:p>
    <w:p>
      <w:pPr>
        <w:pStyle w:val="Normal"/>
        <w:jc w:val="both"/>
        <w:rPr>
          <w:szCs w:val="24"/>
        </w:rPr>
      </w:pPr>
      <w:r>
        <w:rPr>
          <w:szCs w:val="24"/>
        </w:rPr>
        <w:t xml:space="preserve">A koncepció felveti a miniszterek hatósági hatáskörei felülvizsgálatának, és azok lehetőség szerinti csökkentésének szükségességét (megjegyzendő, hogy a véleményezésre küldött koncepcióval párhuzamosan április 28-án megjelent a miniszteri hatósági hatáskörök felülvizsgálatával kapcsolatos feladatokról szóló 1116/2011. (IV. 28.) Korm. határozat, ugyanakkor az előterjesztés vezetői összefoglaló szerint a KIM ezt a feladatot a Ket. felülvizsgálattal együtt szeretné elvégezni). </w:t>
      </w:r>
    </w:p>
    <w:p>
      <w:pPr>
        <w:pStyle w:val="Normal"/>
        <w:jc w:val="both"/>
        <w:rPr>
          <w:szCs w:val="24"/>
        </w:rPr>
      </w:pPr>
      <w:r>
        <w:rPr>
          <w:szCs w:val="24"/>
        </w:rPr>
      </w:r>
    </w:p>
    <w:p>
      <w:pPr>
        <w:pStyle w:val="Normal"/>
        <w:jc w:val="both"/>
        <w:rPr>
          <w:szCs w:val="24"/>
        </w:rPr>
      </w:pPr>
      <w:r>
        <w:rPr>
          <w:szCs w:val="24"/>
        </w:rPr>
        <w:t>A miniszterek hatósági hatásköreinek felülvizsgálatával összefüggésben felvethető egy speciális esetkör: az országos hatáskörű szervek, illetve kormányhivatalok feletti miniszteri felügyeleti jogkör. Ez esetben a miniszter nem közvetlenül gyakorol első vagy másodfokú hatósági jogköröket, hanem egy quasi „rendkívüli jogorvoslat” keretében avatkozhat a hatósági eljárásba. Így végső soron mégis joga van egyedi hatósági ügybe beavatkozni, azt felülvizsgálni és ezáltal közigazgatási hatósági szerepkörbe kerülni. A központi államigazgatási szervekről, valamint a Kormány tagjai és az államtitkárok jogállásáról a 2010. évi XLIII. törvény jelöli ki az irányító és felügyelő szerveket, amely alapján a Ket. felügyeleti jogkörre vonatkozó rendelkezései alkalmazandók. Ugyanakkor a hatósági döntések megváltoztatására és megsemmisítésére vonatkozó felügyeleti jogkör a gyakorlatban álláspontunk szerint nem értelmezhető az olyan hatóságok esetében, amelyek az európai uniós jog értelmében ún. „szabályozó hatóságnak” minősülnek. Ilyen hatóság például a Magyar Energia Hivatal (MEH). A MEH vonatkozásában a villamos energiáról szóló 2007. évi LXXXVI. törvény 168. § (13) bekezdése a szabályozó hatóságok uniós jog által előírt függetlenségére tekintettel speciális előírást tartalmaz: kimondja, hogy a MEH határozatait felügyeleti jogkörben megváltoztatni vagy megsemmisíteni nem lehet. Ezáltal az energiapolitikáért felelős miniszternek a MEH feletti felügyeleti jogköre az ágazati szabályozásban gyakorlatilag szinte teljesen kiüresedik. A gyakorlatban ennek ellenére és a felügyeleti eljárás hivatalbóliságát figyelmen kívül hagyva az ellenérdekű ügyfelek egy része a MEH jogerős döntése ellen a miniszternél felügyeleti eljárásra vonatkozó kérelemmel él. Ezáltal a minisztériumokban felesleges adminisztratív teher merül fel, a „kérelmező” pedig úgy lép fel, mintha eljárása jogszerű akadályát képezhetné egy jogerős hatósági döntés végrehajtásának. A fentiek alapján javasoljuk, hogy a felügyeleti eljárás szabályai kerüljenek felülvizsgálatra a „szabályozó hatósági” státusszal összefüggésben, és ebben a hatósági körben a felügyeleti szerv jogköre már a Ket.-ből megállapíthatóan csak az eljárás elmulasztása esetére, illetve a kizárási ügyekre terjedjen ki, legyen egyértelmű, hogy ezen hatóságok esetében a döntés megváltoztatására vagy megsemmisítésére nincs lehetőség.</w:t>
      </w:r>
    </w:p>
    <w:p>
      <w:pPr>
        <w:pStyle w:val="Normal"/>
        <w:jc w:val="both"/>
        <w:rPr>
          <w:szCs w:val="24"/>
        </w:rPr>
      </w:pPr>
      <w:r>
        <w:rPr>
          <w:szCs w:val="24"/>
        </w:rPr>
      </w:r>
    </w:p>
    <w:p>
      <w:pPr>
        <w:pStyle w:val="Normal"/>
        <w:jc w:val="both"/>
        <w:rPr/>
      </w:pPr>
      <w:r>
        <w:rPr>
          <w:szCs w:val="24"/>
        </w:rPr>
        <w:t>Az előbbiek mellett általánosságban is javasoljuk, hogy a miniszterek hatósági jogköreinek felülvizsgálata a miniszterek egyedi döntésekre vonatkozó felügyeleti jogkörére is terjedjen ki, hiszen ez a jogkör éppúgy nem része a koncepció által a miniszterek és munkaszervezetük funkciójaként megjelölt ágazati irányításnak, jogalkotásnak (stb.), mint az első vagy másodfokú hatósági jogkör.</w:t>
      </w:r>
    </w:p>
    <w:p>
      <w:pPr>
        <w:pStyle w:val="Normal"/>
        <w:jc w:val="both"/>
        <w:rPr>
          <w:szCs w:val="24"/>
        </w:rPr>
      </w:pPr>
      <w:r>
        <w:rPr>
          <w:szCs w:val="24"/>
        </w:rPr>
      </w:r>
    </w:p>
    <w:p>
      <w:pPr>
        <w:pStyle w:val="EmlkeztetNapirendiPontL"/>
        <w:numPr>
          <w:ilvl w:val="0"/>
          <w:numId w:val="2"/>
        </w:numPr>
        <w:rPr/>
      </w:pPr>
      <w:r>
        <w:rPr/>
        <w:t>Hatósági ellenőrzés</w:t>
      </w:r>
    </w:p>
    <w:p>
      <w:pPr>
        <w:pStyle w:val="Normal"/>
        <w:jc w:val="both"/>
        <w:rPr>
          <w:szCs w:val="24"/>
        </w:rPr>
      </w:pPr>
      <w:r>
        <w:rPr>
          <w:szCs w:val="24"/>
        </w:rPr>
      </w:r>
    </w:p>
    <w:p>
      <w:pPr>
        <w:pStyle w:val="Normal"/>
        <w:jc w:val="both"/>
        <w:rPr>
          <w:szCs w:val="24"/>
        </w:rPr>
      </w:pPr>
      <w:r>
        <w:rPr>
          <w:szCs w:val="24"/>
        </w:rPr>
        <w:t>Az ellenőrzés vitán felül állóan túlbonyolított és dogmatikailag sem tiszta jelenlegi rendszeréhez képest a hatósági ellenőrzés sui generis jellegének megerősítését támogatjuk, speciális szabályok alkotásával a környezetvédelem területén.</w:t>
      </w:r>
    </w:p>
    <w:p>
      <w:pPr>
        <w:pStyle w:val="Normal"/>
        <w:jc w:val="both"/>
        <w:rPr>
          <w:szCs w:val="24"/>
        </w:rPr>
      </w:pPr>
      <w:r>
        <w:rPr>
          <w:szCs w:val="24"/>
        </w:rPr>
      </w:r>
    </w:p>
    <w:p>
      <w:pPr>
        <w:pStyle w:val="Normal"/>
        <w:jc w:val="both"/>
        <w:rPr>
          <w:szCs w:val="24"/>
        </w:rPr>
      </w:pPr>
      <w:r>
        <w:rPr>
          <w:szCs w:val="24"/>
        </w:rPr>
        <w:t xml:space="preserve">A koncepció célul tűzi a hatósági ellenőrzés intézményének felülvizsgálatát is. E témakörben a támogatjuk a hatóságok által kötelezően készítendő és nyilvánosságra hozandó ellenőrzési terv gondolatát, amely álláspontunk szerint előmozdíthatja a jogkövető magatartás szélesebb körben történő érvényesülését. </w:t>
      </w:r>
    </w:p>
    <w:p>
      <w:pPr>
        <w:pStyle w:val="Normal"/>
        <w:jc w:val="both"/>
        <w:rPr>
          <w:szCs w:val="24"/>
        </w:rPr>
      </w:pPr>
      <w:r>
        <w:rPr>
          <w:szCs w:val="24"/>
        </w:rPr>
      </w:r>
    </w:p>
    <w:p>
      <w:pPr>
        <w:pStyle w:val="Normal"/>
        <w:jc w:val="both"/>
        <w:rPr>
          <w:szCs w:val="24"/>
        </w:rPr>
      </w:pPr>
      <w:r>
        <w:rPr>
          <w:szCs w:val="24"/>
        </w:rPr>
      </w:r>
    </w:p>
    <w:p>
      <w:pPr>
        <w:pStyle w:val="EmlkeztetNapirendiPontL"/>
        <w:numPr>
          <w:ilvl w:val="0"/>
          <w:numId w:val="2"/>
        </w:numPr>
        <w:rPr/>
      </w:pPr>
      <w:r>
        <w:rPr/>
        <w:t>Egyebek</w:t>
      </w:r>
    </w:p>
    <w:p>
      <w:pPr>
        <w:pStyle w:val="Normal"/>
        <w:jc w:val="both"/>
        <w:rPr>
          <w:szCs w:val="24"/>
        </w:rPr>
      </w:pPr>
      <w:r>
        <w:rPr>
          <w:szCs w:val="24"/>
        </w:rPr>
      </w:r>
    </w:p>
    <w:p>
      <w:pPr>
        <w:pStyle w:val="Normal"/>
        <w:numPr>
          <w:ilvl w:val="1"/>
          <w:numId w:val="2"/>
        </w:numPr>
        <w:jc w:val="both"/>
        <w:rPr>
          <w:szCs w:val="24"/>
        </w:rPr>
      </w:pPr>
      <w:r>
        <w:rPr>
          <w:szCs w:val="24"/>
        </w:rPr>
        <w:t>Hivatalos feljegyzés</w:t>
      </w:r>
    </w:p>
    <w:p>
      <w:pPr>
        <w:pStyle w:val="Normal"/>
        <w:jc w:val="both"/>
        <w:rPr>
          <w:szCs w:val="24"/>
        </w:rPr>
      </w:pPr>
      <w:r>
        <w:rPr>
          <w:szCs w:val="24"/>
        </w:rPr>
      </w:r>
    </w:p>
    <w:p>
      <w:pPr>
        <w:pStyle w:val="Normal"/>
        <w:jc w:val="both"/>
        <w:rPr>
          <w:szCs w:val="24"/>
        </w:rPr>
      </w:pPr>
      <w:r>
        <w:rPr>
          <w:szCs w:val="24"/>
        </w:rPr>
        <w:t>A koncepció felveti, hogy a bizonyíthatóság érdekében a közigazgatási hatósági eljárás során minden olyan, a Ket.-ben fel nem sorolt eseményről, cselekményről (pl. az ügyfél és a hatóság közötti telefonbeszélgetés) is készüljön hivatalos feljegyzés, amelyről nem készül jegyzőkönyv. Ezzel a lehetőséggel kapcsolatban felhívjuk a figyelmet arra, hogy a jegyzőkönyvet valamennyi érintett aláírja, ezáltal lehetősége van annak tartalmát megismerni, szükség esetén megjegyzést fűzni hozzá. Noha a hatósági eljárásokban a bizonyítás objektív eszközeinek alkalmazását támogatjuk, álláspontunk szerint a hivatalos feljegyzés kötelezővé tétele és bizonyítási eszközként való alkalmazása aggályokat vethet fel. A hivatalos feljegyzést a hatóság egyoldalúan készíti, az ügyfél nem írja alá, nem ismeri meg tartalmát. Egy telefonbeszélgetésről készített hivatalos feljegyzés tartalmának helytállóságát az ügyfél nem tudja ellenőrizni. Ezért alapvetően kérdésesnek tartjuk, hogy a hivatalos feljegyzésnek bizonyítási eszközként az eddiginél szélesebb körben történő alkalmazása indokolt-e, ha pedig erre sor kerül, akkor erre vonatkozóan külön biztosítani kell speciális ügyféli jogokat: elsődleges a tájékoztatási kötelezettség már az eljárási cselekmény – pl. telefonbeszélgetés – megkezdésekor, hogy a történtekről hivatalos feljegyzés készül, másrészt emellett biztosítani kell az ügyfél észrevételezési jogát.</w:t>
      </w:r>
    </w:p>
    <w:p>
      <w:pPr>
        <w:pStyle w:val="Normal"/>
        <w:jc w:val="both"/>
        <w:rPr>
          <w:szCs w:val="24"/>
        </w:rPr>
      </w:pPr>
      <w:r>
        <w:rPr>
          <w:szCs w:val="24"/>
        </w:rPr>
      </w:r>
    </w:p>
    <w:p>
      <w:pPr>
        <w:pStyle w:val="Normal"/>
        <w:numPr>
          <w:ilvl w:val="1"/>
          <w:numId w:val="2"/>
        </w:numPr>
        <w:jc w:val="both"/>
        <w:rPr>
          <w:szCs w:val="24"/>
        </w:rPr>
      </w:pPr>
      <w:r>
        <w:rPr>
          <w:szCs w:val="24"/>
        </w:rPr>
        <w:t>Társadalmi szervezetek ügyféli joga</w:t>
      </w:r>
    </w:p>
    <w:p>
      <w:pPr>
        <w:pStyle w:val="Normal"/>
        <w:jc w:val="both"/>
        <w:rPr>
          <w:szCs w:val="24"/>
        </w:rPr>
      </w:pPr>
      <w:r>
        <w:rPr>
          <w:szCs w:val="24"/>
        </w:rPr>
      </w:r>
    </w:p>
    <w:p>
      <w:pPr>
        <w:pStyle w:val="Normal"/>
        <w:jc w:val="both"/>
        <w:rPr>
          <w:szCs w:val="24"/>
        </w:rPr>
      </w:pPr>
      <w:r>
        <w:rPr>
          <w:szCs w:val="24"/>
        </w:rPr>
        <w:t>A kérdés (a civil részvételi jogok csorbítása) többször felmerült már, sokszor a nemzetközi joggal egyértelműen ellentétben álló jogszabály-módosítási javaslatok formájában. Az Európai Unió jogszabályai és Bíróságának legutóbbi (német) döntése, valamint az Aarhus Convention Compliance Committee töretlen esetjoga egyértelműsíti: ezen a területen a tagállamok nem élveznek szabadságot, így ez az ötlet elvetendő. Mellesleg nem érthető az anyag logikája azért sem, mert kiterjedt ügyféli jog a környezetvédelemben van csak, az azonban nem változtatható; így viszont nem világos a koncepció szándéka sem, hiszen más területeken, ahol esetleg a részvételi jogok csökkenthetők lennének, jelenleg még nem létezik az ügyféli jogok átfogó rendszere.</w:t>
      </w:r>
    </w:p>
    <w:p>
      <w:pPr>
        <w:pStyle w:val="Normal"/>
        <w:jc w:val="both"/>
        <w:rPr>
          <w:szCs w:val="24"/>
        </w:rPr>
      </w:pPr>
      <w:r>
        <w:rPr>
          <w:szCs w:val="24"/>
        </w:rPr>
      </w:r>
    </w:p>
    <w:p>
      <w:pPr>
        <w:pStyle w:val="Normal"/>
        <w:numPr>
          <w:ilvl w:val="1"/>
          <w:numId w:val="2"/>
        </w:numPr>
        <w:jc w:val="both"/>
        <w:rPr>
          <w:szCs w:val="24"/>
        </w:rPr>
      </w:pPr>
      <w:r>
        <w:rPr>
          <w:szCs w:val="24"/>
        </w:rPr>
        <w:t>Belföldi jogsegély, ügyféli adatszolgáltatási kötelezettség</w:t>
      </w:r>
    </w:p>
    <w:p>
      <w:pPr>
        <w:pStyle w:val="Normal"/>
        <w:jc w:val="both"/>
        <w:rPr>
          <w:szCs w:val="24"/>
        </w:rPr>
      </w:pPr>
      <w:r>
        <w:rPr>
          <w:szCs w:val="24"/>
        </w:rPr>
      </w:r>
    </w:p>
    <w:p>
      <w:pPr>
        <w:pStyle w:val="Normal"/>
        <w:jc w:val="both"/>
        <w:rPr>
          <w:szCs w:val="24"/>
        </w:rPr>
      </w:pPr>
      <w:r>
        <w:rPr>
          <w:szCs w:val="24"/>
        </w:rPr>
        <w:t>A koncepció célul tűzi ki a – többek között – az eljáró hatóságtól eltérő más hatóság, vagy közigazgatási szerv birtokában lévő adat, vagy irat megszerzését célzó ún. belföldi jogsegély felülvizsgálatát. A felülvizsgálat alapvetően a határidő és a szankciórendszer kérdéskörét érinti, emellett javasoljuk a felülvizsgálat egy további irányát, a következők szerint:</w:t>
      </w:r>
    </w:p>
    <w:p>
      <w:pPr>
        <w:pStyle w:val="Normal"/>
        <w:jc w:val="both"/>
        <w:rPr>
          <w:szCs w:val="24"/>
        </w:rPr>
      </w:pPr>
      <w:r>
        <w:rPr>
          <w:szCs w:val="24"/>
        </w:rPr>
      </w:r>
    </w:p>
    <w:p>
      <w:pPr>
        <w:pStyle w:val="Normal"/>
        <w:jc w:val="both"/>
        <w:rPr>
          <w:szCs w:val="24"/>
        </w:rPr>
      </w:pPr>
      <w:r>
        <w:rPr>
          <w:szCs w:val="24"/>
        </w:rPr>
        <w:t>A belföldi jogsegély előbbiekben hivatkozott funkciójával összefügg a Ket. 36. § (2) bekezdés szerinti rendelkezése, hogy „az ügyféltől nem kérhető olyan adat igazolása,… amelyet hatóság, bíróság, vagy a Magyar Országos Közjegyzői Kamara jogszabállyal rendszeresített nyilvántartásának tartalmaznia kell”. Ebből az idézett szabályból is adódik, hogy ilyen adatok megszerzése érdekében a hatóságnak a belföldi jogsegély keretében kell eljárnia. Ezzel szemben a Ket. rendelkezésének az ágazati jogszabályokban történő következetes érvényesítése nem történt meg, és így számos, az egyes különös eljárásokra vonatkozó alsóbb szintű jogszabály írja elő pl. tulajdoni lap vagy cégkivonat benyújtását a kérelem mellékleteként. Egyes összetett, több hatóság engedélyét igénylő tevékenységek esetén a példaként felsorolt és közhiteles nyilvántartásban szereplő adatokat többször is be kell nyújtani, amely nemcsak, hogy ellentétes a Ket.-tel, de az ügyfelek adminisztrációs és pénzügyi terheit is növeli. Erre tekintettel javasoljuk a felülvizsgálatot kiterjeszteni arra a kérdéskörre, hogy jelenleg jogszabályi előírás következtében hány eljárásban és milyen nyilvántartott adatok benyújtása kötelező, ezeket a rendelkezéseket hogyan lehet végleg felszámolni. Ez a folyamat értelemszerűen visszahat a belföldi jogsegély kérdésére is, hiszen a Ket. szerinti szabályozás érvényesítésével növekszik majd a jogsegély ügyek száma.</w:t>
      </w:r>
    </w:p>
    <w:p>
      <w:pPr>
        <w:pStyle w:val="Normal"/>
        <w:jc w:val="both"/>
        <w:rPr>
          <w:szCs w:val="24"/>
        </w:rPr>
      </w:pPr>
      <w:r>
        <w:rPr>
          <w:szCs w:val="24"/>
        </w:rPr>
      </w:r>
    </w:p>
    <w:p>
      <w:pPr>
        <w:pStyle w:val="Normal"/>
        <w:jc w:val="both"/>
        <w:rPr>
          <w:szCs w:val="24"/>
        </w:rPr>
      </w:pPr>
      <w:r>
        <w:rPr>
          <w:szCs w:val="24"/>
        </w:rPr>
      </w:r>
    </w:p>
    <w:p>
      <w:pPr>
        <w:pStyle w:val="Normal"/>
        <w:numPr>
          <w:ilvl w:val="1"/>
          <w:numId w:val="2"/>
        </w:numPr>
        <w:jc w:val="both"/>
        <w:rPr>
          <w:szCs w:val="24"/>
        </w:rPr>
      </w:pPr>
      <w:r>
        <w:rPr>
          <w:szCs w:val="24"/>
        </w:rPr>
        <w:t>Nyilvántartás</w:t>
      </w:r>
    </w:p>
    <w:p>
      <w:pPr>
        <w:pStyle w:val="Normal"/>
        <w:jc w:val="both"/>
        <w:rPr>
          <w:szCs w:val="24"/>
        </w:rPr>
      </w:pPr>
      <w:r>
        <w:rPr>
          <w:szCs w:val="24"/>
        </w:rPr>
      </w:r>
    </w:p>
    <w:p>
      <w:pPr>
        <w:pStyle w:val="Normal"/>
        <w:jc w:val="both"/>
        <w:rPr/>
      </w:pPr>
      <w:r>
        <w:rPr>
          <w:szCs w:val="24"/>
        </w:rPr>
        <w:t>Számos környezetvédelmi szempontból releváns tevékenység (pl. a telephelyengedélyezés körében) pusztán bejelentés-köteles. Ezek esetében a hatósági aktus a nyilvántartásba vétel. Ez a tevékenységi kör megérett a felülvizsgálatra, összhangban a Jövő Nemzedékek Országgyűlési Biztosának álláspontjával is, mivel álláspontunk szerint a nyilvántartási eljárásra utalás nem tudja biztosítani sem a tények feltárását a hatóság számára, sem annak garantálását, hogy a végzett tevékenység az előírásoknak megfelel, és a legkevésbé sem alkalmas arra, hogy az érintettek érdemi jogorvoslati jogot gyakoroljanak a tevékenységgel szemben.</w:t>
      </w:r>
    </w:p>
    <w:p>
      <w:pPr>
        <w:pStyle w:val="Normal"/>
        <w:jc w:val="both"/>
        <w:rPr>
          <w:szCs w:val="24"/>
        </w:rPr>
      </w:pPr>
      <w:r>
        <w:rPr>
          <w:szCs w:val="24"/>
        </w:rPr>
      </w:r>
    </w:p>
    <w:p>
      <w:pPr>
        <w:pStyle w:val="Normal"/>
        <w:numPr>
          <w:ilvl w:val="1"/>
          <w:numId w:val="2"/>
        </w:numPr>
        <w:jc w:val="both"/>
        <w:rPr>
          <w:szCs w:val="24"/>
        </w:rPr>
      </w:pPr>
      <w:r>
        <w:rPr>
          <w:szCs w:val="24"/>
        </w:rPr>
        <w:t>Jogerő és végrehajthatóság</w:t>
      </w:r>
    </w:p>
    <w:p>
      <w:pPr>
        <w:pStyle w:val="Normal"/>
        <w:jc w:val="both"/>
        <w:rPr>
          <w:szCs w:val="24"/>
        </w:rPr>
      </w:pPr>
      <w:r>
        <w:rPr>
          <w:szCs w:val="24"/>
        </w:rPr>
      </w:r>
    </w:p>
    <w:p>
      <w:pPr>
        <w:pStyle w:val="Normal"/>
        <w:jc w:val="both"/>
        <w:rPr>
          <w:szCs w:val="24"/>
        </w:rPr>
      </w:pPr>
      <w:r>
        <w:rPr>
          <w:szCs w:val="24"/>
        </w:rPr>
        <w:t>A koncepció napirendre tűzi a jogerő és a jogerő áttörésével kapcsolatos kérdéseket. Ebben a körben felvethető, hogy a koncepció – hasonlóan az eddigi Ket. koncepciókhoz – nem kezeli a hatósági engedélyek kapcsán felmerülő sajátosságokat. A jogerős határozat ugyanis csak jogszabálysértés esetén változtatható meg. Ez a szemlélet azonban nincs figyelemmel arra, hogy – az uniós jog szolgáltatás keretirányelvére tekintettel egyre szélesebb körben határozatlan időre kiadott – engedélyek is határozatok, ahol épp az engedély jogosultjának kérelme alapján lenne szükséges az engedély tartalmát módosítani, kiegészíteni (pl. az engedélyes tevékenység bővülése, szűkítése esetén, stb.). A hatóságok alkalmaznak a helyzet megoldására „áthidaló” módszereket (pl. az engedélyhatározat módosítását megvalósító, de formálisan önálló határozat kiadása), ezek azonban ténylegesen nincsenek összhangban a Ket. teljesen generális szabályaival. Így felvethető, hogy a koncepció vizsgálja meg az „engedélyhatározatok” esetében azt a lehetőséget, hogy kizárólag az ügyfél kérelme esetén kerüljön megteremtésre a határozat megfelelő módosításának lehetősége függetlenül a módosítás egyéb eseteire vonatkozó korlátozásoktól.</w:t>
      </w:r>
    </w:p>
    <w:p>
      <w:pPr>
        <w:pStyle w:val="Normal"/>
        <w:jc w:val="both"/>
        <w:rPr>
          <w:szCs w:val="24"/>
        </w:rPr>
      </w:pPr>
      <w:r>
        <w:rPr>
          <w:szCs w:val="24"/>
        </w:rPr>
      </w:r>
    </w:p>
    <w:p>
      <w:pPr>
        <w:pStyle w:val="Normal"/>
        <w:jc w:val="both"/>
        <w:rPr>
          <w:szCs w:val="24"/>
        </w:rPr>
      </w:pPr>
      <w:r>
        <w:rPr>
          <w:szCs w:val="24"/>
        </w:rPr>
        <w:t>Csak a pontosság kedvéért kell megjegyezni, hogy a magyar bíróságok egybehangzó joggyakorlata szerint közigazgatási anyagi jogerő nem létezik, ezért az anyagban az anyagi jogerő érvényesülésének korlátozására való utalás nem értelmezhető.</w:t>
      </w:r>
    </w:p>
    <w:p>
      <w:pPr>
        <w:pStyle w:val="Normal"/>
        <w:jc w:val="both"/>
        <w:rPr>
          <w:szCs w:val="24"/>
        </w:rPr>
      </w:pPr>
      <w:r>
        <w:rPr>
          <w:szCs w:val="24"/>
        </w:rPr>
      </w:r>
    </w:p>
    <w:p>
      <w:pPr>
        <w:pStyle w:val="Normal"/>
        <w:numPr>
          <w:ilvl w:val="1"/>
          <w:numId w:val="2"/>
        </w:numPr>
        <w:jc w:val="both"/>
        <w:rPr>
          <w:szCs w:val="24"/>
        </w:rPr>
      </w:pPr>
      <w:r>
        <w:rPr>
          <w:szCs w:val="24"/>
        </w:rPr>
        <w:t>Hiánypótlás és a tényállás tisztázása</w:t>
      </w:r>
    </w:p>
    <w:p>
      <w:pPr>
        <w:pStyle w:val="Normal"/>
        <w:jc w:val="both"/>
        <w:rPr>
          <w:szCs w:val="24"/>
        </w:rPr>
      </w:pPr>
      <w:r>
        <w:rPr>
          <w:szCs w:val="24"/>
        </w:rPr>
      </w:r>
    </w:p>
    <w:p>
      <w:pPr>
        <w:pStyle w:val="Normal"/>
        <w:jc w:val="both"/>
        <w:rPr>
          <w:szCs w:val="24"/>
        </w:rPr>
      </w:pPr>
      <w:r>
        <w:rPr>
          <w:szCs w:val="24"/>
        </w:rPr>
        <w:t>A koncepcióban szereplő fenti kérdéskörök mellett a gyakorlati tapasztalatokra tekintettel javasoljuk továbbá, hogy a hatóságok hiánypótlásra valamint tényállás tisztázásra irányuló eljárási lehetőségei és gyakorlata is kerüljön felülvizsgálatra. A probléma abból adódik, hogy bár a közigazgatási eljárás szabályai szerint hiánypótlást csak a kérelem beadását követő ötödik napig kérhet a hatóság, de az eljárás lezárásáig lehetőség van a „tényállás tisztázása” érdekében újabb adatokat kérni a kérelmezőtől. Erre tekintettel nem ritka, hogy akár pár nappal az ügyintézési határidő vége előtt jelzi csupán a hatóság, hogy az ügy elbírálásához további adatokra, iratokra van szüksége. Ezáltal az ügyfél gyakorlatilag az ügyintézési határidő előrehaladtával a hatóság hallgatása esetén is folyamatosan bizonytalanságban van atekintetben, hogy ügye lezárul-e az ügyintézési határidőben, számíthat-e erre, vagy ellenkezőleg az utolsó pillanatban is kiderülhet, hogy el fog húzódni a folyamat. Erre tekintettel javasoljuk, hogy az igazságügyi tárca vizsgálja meg annak kérdését, van-e olyan – pl. az ügyintézési határidő végétől visszaszámolt – időpont, amikor már reálisan a tényállás tisztázása le kell záruljon ahhoz, hogy a fennmaradó idő elég legyen az ügy érdemi elbírálásához. Erre tekintettel meghatározható lenne egy olyan időpont (pl. az ügyintézési határidő vége előtti 8. nap), amelyet követően tényállás tisztázására újabb adatok, dokumentumok bekérésére nem kerülhetne sor.</w:t>
      </w:r>
    </w:p>
    <w:p>
      <w:pPr>
        <w:pStyle w:val="Normal"/>
        <w:spacing w:before="480" w:after="0"/>
        <w:jc w:val="both"/>
        <w:rPr>
          <w:szCs w:val="24"/>
        </w:rPr>
      </w:pPr>
      <w:r>
        <w:rPr>
          <w:szCs w:val="24"/>
        </w:rPr>
        <w:t>2011. június 9.</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larendon Condensed">
    <w:altName w:val="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2" w:color="000000"/>
      </w:pBdr>
      <w:jc w:val="center"/>
      <w:rPr>
        <w:rFonts w:ascii="Clarendon Condensed;Book Antiqua" w:hAnsi="Clarendon Condensed;Book Antiqua" w:cs="Clarendon Condensed;Book Antiqua"/>
        <w:spacing w:val="40"/>
        <w:sz w:val="20"/>
      </w:rPr>
    </w:pPr>
    <w:r>
      <w:rPr>
        <w:rFonts w:cs="Clarendon Condensed;Book Antiqua" w:ascii="Clarendon Condensed;Book Antiqua" w:hAnsi="Clarendon Condensed;Book Antiqua"/>
        <w:spacing w:val="40"/>
        <w:sz w:val="20"/>
      </w:rPr>
    </w:r>
  </w:p>
  <w:p>
    <w:pPr>
      <w:pStyle w:val="Footer"/>
      <w:pBdr>
        <w:top w:val="double" w:sz="24" w:space="2" w:color="000000"/>
      </w:pBdr>
      <w:jc w:val="center"/>
      <w:rPr>
        <w:rFonts w:ascii="Clarendon Condensed;Book Antiqua" w:hAnsi="Clarendon Condensed;Book Antiqua" w:cs="Clarendon Condensed;Book Antiqua"/>
        <w:spacing w:val="40"/>
        <w:sz w:val="20"/>
      </w:rPr>
    </w:pPr>
    <w:r>
      <w:rPr>
        <w:rFonts w:cs="Clarendon Condensed;Book Antiqua" w:ascii="Clarendon Condensed;Book Antiqua" w:hAnsi="Clarendon Condensed;Book Antiqua"/>
        <w:spacing w:val="40"/>
        <w:sz w:val="20"/>
      </w:rPr>
      <w:t>OKT Titkárság: 1011 Budapest, Iskola u. 8.</w:t>
    </w:r>
  </w:p>
  <w:p>
    <w:pPr>
      <w:pStyle w:val="Footer"/>
      <w:pBdr>
        <w:top w:val="double" w:sz="24" w:space="2" w:color="000000"/>
      </w:pBdr>
      <w:jc w:val="center"/>
      <w:rPr>
        <w:rFonts w:ascii="Clarendon Condensed;Book Antiqua" w:hAnsi="Clarendon Condensed;Book Antiqua" w:cs="Clarendon Condensed;Book Antiqua"/>
        <w:spacing w:val="40"/>
        <w:sz w:val="20"/>
      </w:rPr>
    </w:pPr>
    <w:r>
      <w:rPr>
        <w:rFonts w:cs="Clarendon Condensed;Book Antiqua" w:ascii="Clarendon Condensed;Book Antiqua" w:hAnsi="Clarendon Condensed;Book Antiqua"/>
        <w:spacing w:val="40"/>
        <w:sz w:val="20"/>
      </w:rPr>
      <w:t>Postacím: 1394 Bp. Pf. 351.</w:t>
    </w:r>
  </w:p>
  <w:p>
    <w:pPr>
      <w:pStyle w:val="Footer"/>
      <w:jc w:val="center"/>
      <w:rPr>
        <w:rFonts w:ascii="Clarendon Condensed;Book Antiqua" w:hAnsi="Clarendon Condensed;Book Antiqua" w:cs="Clarendon Condensed;Book Antiqua"/>
        <w:spacing w:val="40"/>
        <w:sz w:val="20"/>
      </w:rPr>
    </w:pPr>
    <w:r>
      <w:rPr>
        <w:rFonts w:cs="Clarendon Condensed;Book Antiqua" w:ascii="Clarendon Condensed;Book Antiqua" w:hAnsi="Clarendon Condensed;Book Antiqua"/>
        <w:spacing w:val="40"/>
        <w:sz w:val="20"/>
      </w:rPr>
      <w:t>Telefon: 4878-543; -542;-538. Fax: 4878-510.</w:t>
    </w:r>
  </w:p>
  <w:p>
    <w:pPr>
      <w:pStyle w:val="Footer"/>
      <w:jc w:val="center"/>
      <w:rPr>
        <w:rFonts w:ascii="Clarendon Condensed;Book Antiqua" w:hAnsi="Clarendon Condensed;Book Antiqua" w:cs="Clarendon Condensed;Book Antiqua"/>
        <w:spacing w:val="40"/>
        <w:sz w:val="20"/>
      </w:rPr>
    </w:pPr>
    <w:r>
      <w:rPr>
        <w:rFonts w:cs="Clarendon Condensed;Book Antiqua" w:ascii="Clarendon Condensed;Book Antiqua" w:hAnsi="Clarendon Condensed;Book Antiqua"/>
        <w:spacing w:val="40"/>
        <w:sz w:val="20"/>
      </w:rPr>
      <w:t xml:space="preserve">E-mail: </w:t>
    </w:r>
    <w:hyperlink r:id="rId1">
      <w:r>
        <w:rPr>
          <w:rStyle w:val="InternetLink"/>
          <w:rFonts w:cs="Clarendon Condensed;Book Antiqua" w:ascii="Clarendon Condensed;Book Antiqua" w:hAnsi="Clarendon Condensed;Book Antiqua"/>
          <w:spacing w:val="40"/>
          <w:sz w:val="20"/>
        </w:rPr>
        <w:t>okttitk@vm.gov.hu</w:t>
      </w:r>
    </w:hyperlink>
  </w:p>
  <w:p>
    <w:pPr>
      <w:pStyle w:val="Footer"/>
      <w:jc w:val="center"/>
      <w:rPr>
        <w:rFonts w:ascii="Clarendon Condensed;Book Antiqua" w:hAnsi="Clarendon Condensed;Book Antiqua" w:cs="Clarendon Condensed;Book Antiqua"/>
        <w:spacing w:val="40"/>
        <w:sz w:val="20"/>
      </w:rPr>
    </w:pPr>
    <w:r>
      <w:rPr>
        <w:rFonts w:cs="Clarendon Condensed;Book Antiqua" w:ascii="Clarendon Condensed;Book Antiqua" w:hAnsi="Clarendon Condensed;Book Antiqua"/>
        <w:spacing w:val="40"/>
        <w:sz w:val="20"/>
      </w:rPr>
      <w:t>www.oktt.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rFonts w:ascii="Clarendon Condensed;Book Antiqua" w:hAnsi="Clarendon Condensed;Book Antiqua" w:cs="Clarendon Condensed;Book Antiqua"/>
        <w:b/>
        <w:b/>
        <w:sz w:val="16"/>
      </w:rPr>
    </w:pPr>
    <w:r>
      <w:rPr/>
      <w:object w:dxaOrig="8669" w:dyaOrig="29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7.95pt;height:80.7pt" filled="f" o:ole="">
          <v:imagedata r:id="rId2" o:title=""/>
        </v:shape>
        <o:OLEObject Type="Embed" ProgID="" ShapeID="ole_rId1" DrawAspect="Content" ObjectID="_610962497" r:id="rId1"/>
      </w:object>
    </w:r>
  </w:p>
  <w:p>
    <w:pPr>
      <w:pStyle w:val="Header"/>
      <w:jc w:val="center"/>
      <w:rPr>
        <w:rFonts w:ascii="Clarendon Condensed;Book Antiqua" w:hAnsi="Clarendon Condensed;Book Antiqua" w:cs="Clarendon Condensed;Book Antiqua"/>
        <w:b/>
        <w:b/>
        <w:sz w:val="16"/>
      </w:rPr>
    </w:pPr>
    <w:r>
      <w:rPr>
        <w:rFonts w:cs="Clarendon Condensed;Book Antiqua" w:ascii="Clarendon Condensed;Book Antiqua" w:hAnsi="Clarendon Condensed;Book Antiqua"/>
        <w:b/>
        <w:sz w:val="16"/>
      </w:rPr>
    </w:r>
  </w:p>
  <w:p>
    <w:pPr>
      <w:pStyle w:val="Header"/>
      <w:jc w:val="center"/>
      <w:rPr>
        <w:rFonts w:ascii="Clarendon Condensed;Book Antiqua" w:hAnsi="Clarendon Condensed;Book Antiqua" w:cs="Clarendon Condensed;Book Antiqua"/>
        <w:sz w:val="16"/>
      </w:rPr>
    </w:pPr>
    <w:r>
      <w:rPr>
        <w:rFonts w:cs="Clarendon Condensed;Book Antiqua" w:ascii="Clarendon Condensed;Book Antiqua" w:hAnsi="Clarendon Condensed;Book Antiqu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1"/>
      <w:numFmt w:val="decimal"/>
      <w:lvlText w:val="%2."/>
      <w:lvlJc w:val="left"/>
      <w:pPr>
        <w:tabs>
          <w:tab w:val="num" w:pos="1437"/>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mallCaps/>
      <w:spacing w:val="6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EmlkeztetNapirendiPontL">
    <w:name w:val="EmlékeztetőNapirendiPontL"/>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kttitk@vm.gov.h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11:00Z</dcterms:created>
  <dc:creator>Környezetvédelmi Minisztérium</dc:creator>
  <dc:description/>
  <cp:keywords/>
  <dc:language>en-US</dc:language>
  <cp:lastModifiedBy>LakatosL</cp:lastModifiedBy>
  <cp:lastPrinted>2009-05-20T10:14:00Z</cp:lastPrinted>
  <dcterms:modified xsi:type="dcterms:W3CDTF">2011-06-15T07:48:00Z</dcterms:modified>
  <cp:revision>4</cp:revision>
  <dc:subject/>
  <dc:title>ŐRI István</dc:title>
</cp:coreProperties>
</file>