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szágos Környezetvédelmi Tanác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gészítő állásfoglal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Cs w:val="24"/>
        </w:rPr>
        <w:t xml:space="preserve">a </w:t>
      </w:r>
      <w:r>
        <w:rPr>
          <w:b/>
          <w:i/>
          <w:szCs w:val="24"/>
        </w:rPr>
        <w:t>Magyarország Alaptörvénye</w:t>
      </w:r>
      <w:r>
        <w:rPr>
          <w:i/>
          <w:szCs w:val="24"/>
        </w:rPr>
        <w:t xml:space="preserve"> címet viselő, az Országgyűléshez </w:t>
      </w:r>
      <w:r>
        <w:rPr>
          <w:b/>
          <w:i/>
          <w:szCs w:val="24"/>
        </w:rPr>
        <w:t>T/2627</w:t>
      </w:r>
      <w:r>
        <w:rPr>
          <w:i/>
          <w:szCs w:val="24"/>
        </w:rPr>
        <w:t xml:space="preserve"> számon előterjesztett egyéni képviselői indítványhoz érkezett módosító indítványokhoz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evezetés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Az Országos Környezetvédelmi Tanácsot (</w:t>
      </w:r>
      <w:r>
        <w:rPr>
          <w:b/>
          <w:szCs w:val="24"/>
        </w:rPr>
        <w:t>OKT</w:t>
      </w:r>
      <w:r>
        <w:rPr>
          <w:szCs w:val="24"/>
        </w:rPr>
        <w:t>) a Környezet védelmének általános szabályairól szóló 1995. évi LIII. törvény (</w:t>
      </w:r>
      <w:r>
        <w:rPr>
          <w:b/>
          <w:szCs w:val="24"/>
        </w:rPr>
        <w:t>Ktv.</w:t>
      </w:r>
      <w:r>
        <w:rPr>
          <w:szCs w:val="24"/>
        </w:rPr>
        <w:t>) hozta létre, mint a Kormány javaslattevő, tanácsadó, véleményező szervét. Ebbéli minőségében feladata a környezetvédelem széles körű társadalmi és tudományos, szakmai megalapozá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OKT hatáskörébe tartozik a környezetvédelemmel összefüggő törvényjavaslat és más jogszabály, valamint országos és regionális jelentőségű koncepciók tervezetével kapcsolatos véleménynyilvánítás </w:t>
      </w:r>
      <w:r>
        <w:rPr>
          <w:b/>
          <w:szCs w:val="24"/>
        </w:rPr>
        <w:t xml:space="preserve">(Ktv. 44. § (2) </w:t>
      </w:r>
      <w:r>
        <w:rPr>
          <w:b/>
          <w:iCs/>
          <w:szCs w:val="24"/>
        </w:rPr>
        <w:t>a) pont)</w:t>
      </w:r>
      <w:r>
        <w:rPr>
          <w:iCs/>
          <w:szCs w:val="24"/>
        </w:rPr>
        <w:t xml:space="preserve">.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>
          <w:iCs/>
          <w:szCs w:val="24"/>
        </w:rPr>
        <w:t xml:space="preserve">Az OKT azon az állásponton van, hogy a jelen helyzetben – amikor Magyarország Alaptörvényének tervezetében a környezet ügyét érintő rendelkezések tekintetében lényegi módosulások kerültek támogatásra az Országgyűlés Alkotmányügyi, igazságügyi és ügyrendi bizottságának </w:t>
      </w:r>
      <w:r>
        <w:rPr>
          <w:b/>
          <w:szCs w:val="24"/>
        </w:rPr>
        <w:t xml:space="preserve">T/2627/102 </w:t>
      </w:r>
      <w:r>
        <w:rPr>
          <w:szCs w:val="24"/>
        </w:rPr>
        <w:t xml:space="preserve">számú ajánlása alapján – az OKT feladatának teljes körű teljesítése azt kívánja, hogy korábbi, az Alaptörvény tervezetéhez készített állásfoglalását kiegészíts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A módosító indítványok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(1) A</w:t>
      </w:r>
      <w:r>
        <w:rPr>
          <w:b/>
          <w:bCs/>
          <w:szCs w:val="24"/>
        </w:rPr>
        <w:t xml:space="preserve"> környezet védelmének állami kötelezettség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OKT reméli, hogy az Alapvetés O. cikkéből az alábbi rendelkezé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 xml:space="preserve">(1) </w:t>
      </w:r>
      <w:r>
        <w:rPr>
          <w:bCs/>
          <w:i/>
          <w:szCs w:val="24"/>
        </w:rPr>
        <w:t>Magyarország védi és fenntartja az egészséges környezetet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em kerül törlésre a módosító javaslatok elfogadásako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Ehhez kapcsolódóan az OKT kifejti azon álláspontját, hogy az Alaptörvény szövegében, a környezeti relevanciájú rendelkezések körében indokolt lenne fenntartani azt a helyzetet, miszerint hazánk számos kérdésben progresszív, mások számára példát mutató rendelkezéseket emel be jogrendszerébe. Míg erre számos példa van jelenleg is a magyar jogban, az adott esetben ajánlatos lenne az Alaptörvény részévé tenni olyan rendelkezéseket, melyek biztosítják a környezeti ügyekben a legfontosabb, nemzetközileg is elfogadott elveket. Ezek az elve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megelőzés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z elővigyázatosság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z integráció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a szennyező fizet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társadalmi részvétel és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visszalépés tilalm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z OKT álláspontja szerint mind a környezethez való jog, mind az állam intézményvédelmi szerepe csak ezen elvek alaptörvényi szintű rögzítése mellett tudnak kiteljesed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both"/>
        <w:rPr>
          <w:b/>
          <w:b/>
          <w:szCs w:val="24"/>
        </w:rPr>
      </w:pPr>
      <w:r>
        <w:rPr>
          <w:b/>
          <w:szCs w:val="24"/>
        </w:rPr>
        <w:t>(2) Az egészséges környezethez való jog</w:t>
      </w:r>
    </w:p>
    <w:p>
      <w:pPr>
        <w:pStyle w:val="Normal"/>
        <w:keepNext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jc w:val="both"/>
        <w:rPr>
          <w:szCs w:val="24"/>
        </w:rPr>
      </w:pPr>
      <w:r>
        <w:rPr>
          <w:szCs w:val="24"/>
        </w:rPr>
        <w:t>Az OKT üdvözli, hogy az Alaptörvény Szabadság és Felelősség fejezetének XX. cikkébe az alábbi rendelkezések beemelésre kerülte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/>
      </w:pPr>
      <w:r>
        <w:rPr>
          <w:i/>
          <w:szCs w:val="24"/>
        </w:rPr>
        <w:t>(1) Magyarország elismeri és érvényesíti mindenki jogát az egészséges környezethez.</w:t>
      </w:r>
    </w:p>
    <w:p>
      <w:pPr>
        <w:pStyle w:val="Normal"/>
        <w:ind w:left="708" w:hanging="0"/>
        <w:jc w:val="both"/>
        <w:rPr>
          <w:i/>
          <w:i/>
          <w:szCs w:val="24"/>
        </w:rPr>
      </w:pPr>
      <w:r>
        <w:rPr>
          <w:i/>
          <w:szCs w:val="24"/>
        </w:rPr>
        <w:t>(2) Aki a környezetben kárt okoz, köteles azt – törvényben meghatározottak szerint – helyreállítani vagy a helyreállítás költségét viselni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z a támogatott módosítás teljes mértékben összhangban van az OKT korábbi, tárgyban született állásfoglalásának ajánlásáv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(3) Az alapvető jogok biztosa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OKT előrelépésnek tartja azt, hogy támogatást kapott az Alaptörvény Állam fejezetének 30. cikkében az alábbi módosulá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/>
      </w:pPr>
      <w:r>
        <w:rPr>
          <w:i/>
          <w:szCs w:val="24"/>
        </w:rPr>
        <w:t>Az alapvető jogok biztosa helyettest nevez ki a jövő nemzedékek érdekeinek, valamint a hazai nemzetiségek jogainak védelmére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OKT korábbi állásfoglalása ebben a kérdésben úgy hangzot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Cs w:val="24"/>
        </w:rPr>
        <w:t>„</w:t>
      </w:r>
      <w:r>
        <w:rPr>
          <w:szCs w:val="24"/>
        </w:rPr>
        <w:t xml:space="preserve">Ezzel szemben az OKT álláspontja az, hogy az alapjogok védelme körében – akár a mai több biztosra épülő megoldással, akár úgy, hogy az ombudsman egyik helyettese specifikusan környezetvédelmi orientációjú kell, hogy legyen – </w:t>
      </w:r>
      <w:r>
        <w:rPr>
          <w:szCs w:val="24"/>
          <w:u w:val="single"/>
        </w:rPr>
        <w:t>meg kell őrizni</w:t>
      </w:r>
      <w:r>
        <w:rPr>
          <w:szCs w:val="24"/>
        </w:rPr>
        <w:t xml:space="preserve"> a mai Jövő Nemzedékek Országgyűlési Biztosa jogintézménye által </w:t>
      </w:r>
      <w:r>
        <w:rPr>
          <w:szCs w:val="24"/>
          <w:u w:val="single"/>
        </w:rPr>
        <w:t>jelenleg képviselt szemléletet</w:t>
      </w:r>
      <w:r>
        <w:rPr>
          <w:szCs w:val="24"/>
        </w:rPr>
        <w:t>, mely lehetővé teszi, hogy vizsgálatai körében elsődleges szempontként a környezeti értékek védelme játsszon szerepet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bizottsági támogatást kapott szöveg ezzel a javaslattal egybevág. Ebben a körben az OKT további javaslata az, hogy az Alaptörvény teremtse meg az alapvető jogok biztosa helyettese számára is a mai, külön biztos működésének kereteihez leginkább hasonló működési feltételeket. Ezt az OKT úgy látná biztosítottnak, amennyibe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helyettes személyére az alapvető jogok biztosa tesz javaslatot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helyettest az Országgyűlés választj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helyettes az alapvető biztos által nem utasítható, hatásköre nem vonható el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helyettes a költségvetéséről önállóan dönt az alapvető jogok biztosa hivatalának egységes költségvetésén belü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indezen intézkedésekkel garantálható lenne az, hogy az alapvető jogok esetleges kollízióját magában hordó esetekben is kellő hangsúlyt kapjon a környezethez való alapvető jo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(4) A társadalmi együttműködés kötelezettség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OKT javasolja, hogy az Alaptörvény a Kormány és az önkormányzatok feladatainak meghatározásakor írja elő, hogy a Kormány, illetve az önkormányzatok feladataiknak elvégzése során együttműködnek a társadalom széles körével. Ezt a kötelezettséget a Kormányt illetőleg jelenleg hatályos Alkotmány tartalmazza, illetve a jelenlegi kormányzat erre elkötelezte magát a jogalkotási törvény, illetve a „Jogszabályok előkészítésében való társadalmi részvételről” szóló törvény elfogadásakor. Célszerűnek tartjuk a kérdés alkotmányos szintű rendezését az Alaptörvényb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efejezés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OKT összefoglalóan az alábbiakat állapítja meg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javasoljuk az Alaptörvénybe beemelni a modern környezetjogi elveket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üdvözöljük a környezethez való emberi jog megjelenését az Alaptörvényhez fűzött módosító indítványok között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javasoljuk az alapvető jogok biztosa jövő nemzedékek érdekeinek védelméért felelős helyettese státuszát oly módon szabályozni, hogy az minél hatékonyabb védelmet biztosítson a környezethez való jog számár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javasoljuk a Kormány és az önkormányzatok társadalmi együttműködési kötelezettségének meghatározását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OKT javasolja a Kormánynak, hogy a Magyar Köztársaság Alkotmánya által jelenleg biztosított hatáskörében eljárva </w:t>
      </w:r>
      <w:r>
        <w:rPr>
          <w:szCs w:val="24"/>
          <w:u w:val="single"/>
        </w:rPr>
        <w:t>tegye meg a szükséges jogalkotási lépéseket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Kéri az OKT a Kormányt, hogy ez irányú intézkedéseiről az OKT-t az OKT Titkársága révén </w:t>
      </w:r>
      <w:r>
        <w:rPr>
          <w:szCs w:val="24"/>
          <w:u w:val="single"/>
        </w:rPr>
        <w:t>tájékoztatni szíveskedjék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udapest, 2011. március 31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larendon Condens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2" w:color="000000"/>
      </w:pBdr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</w:r>
  </w:p>
  <w:p>
    <w:pPr>
      <w:pStyle w:val="Footer"/>
      <w:pBdr>
        <w:top w:val="double" w:sz="24" w:space="2" w:color="000000"/>
      </w:pBdr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>OKT Titkárság: 1011 Budapest, Iskola u. 8.</w:t>
    </w:r>
  </w:p>
  <w:p>
    <w:pPr>
      <w:pStyle w:val="Footer"/>
      <w:pBdr>
        <w:top w:val="double" w:sz="24" w:space="2" w:color="000000"/>
      </w:pBdr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>Postacím: 1394 Bp. Pf. 351.</w:t>
    </w:r>
  </w:p>
  <w:p>
    <w:pPr>
      <w:pStyle w:val="Footer"/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>Telefon: 4878-543; -542;-538. Fax: 4878-510.</w:t>
    </w:r>
  </w:p>
  <w:p>
    <w:pPr>
      <w:pStyle w:val="Footer"/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 xml:space="preserve">E-mail: </w:t>
    </w:r>
    <w:hyperlink r:id="rId1">
      <w:r>
        <w:rPr>
          <w:rStyle w:val="InternetLink"/>
          <w:rFonts w:cs="Clarendon Condensed;Times New Roman" w:ascii="Clarendon Condensed;Times New Roman" w:hAnsi="Clarendon Condensed;Times New Roman"/>
          <w:spacing w:val="40"/>
          <w:sz w:val="20"/>
        </w:rPr>
        <w:t>okttitk@vm.gov.hu</w:t>
      </w:r>
    </w:hyperlink>
  </w:p>
  <w:p>
    <w:pPr>
      <w:pStyle w:val="Footer"/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>www.okt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4" w:space="1" w:color="000000"/>
      </w:pBdr>
      <w:rPr>
        <w:rFonts w:ascii="Clarendon Condensed;Times New Roman" w:hAnsi="Clarendon Condensed;Times New Roman" w:cs="Clarendon Condensed;Times New Roman"/>
        <w:b/>
        <w:b/>
        <w:sz w:val="16"/>
      </w:rPr>
    </w:pPr>
    <w:r>
      <w:rPr/>
      <w:object w:dxaOrig="8669" w:dyaOrig="29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7.95pt;height:80.7pt" filled="f" o:ole="">
          <v:imagedata r:id="rId2" o:title=""/>
        </v:shape>
        <o:OLEObject Type="Embed" ProgID="" ShapeID="ole_rId1" DrawAspect="Content" ObjectID="_177340051" r:id="rId1"/>
      </w:object>
    </w:r>
  </w:p>
  <w:p>
    <w:pPr>
      <w:pStyle w:val="Header"/>
      <w:spacing w:before="0" w:after="240"/>
      <w:rPr>
        <w:rFonts w:ascii="Clarendon Condensed;Times New Roman" w:hAnsi="Clarendon Condensed;Times New Roman" w:cs="Clarendon Condensed;Times New Roman"/>
        <w:b/>
        <w:b/>
        <w:sz w:val="16"/>
      </w:rPr>
    </w:pPr>
    <w:r>
      <w:rPr>
        <w:rFonts w:cs="Clarendon Condensed;Times New Roman" w:ascii="Clarendon Condensed;Times New Roman" w:hAnsi="Clarendon Condensed;Times New Roman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kttitk@vm.gov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52:00Z</dcterms:created>
  <dc:creator>Környezetvédelmi Minisztérium</dc:creator>
  <dc:description/>
  <cp:keywords/>
  <dc:language>en-US</dc:language>
  <cp:lastModifiedBy>LakatosL</cp:lastModifiedBy>
  <cp:lastPrinted>2009-05-20T10:14:00Z</cp:lastPrinted>
  <dcterms:modified xsi:type="dcterms:W3CDTF">2011-05-17T07:52:00Z</dcterms:modified>
  <cp:revision>2</cp:revision>
  <dc:subject/>
  <dc:title>ŐRI István</dc:title>
</cp:coreProperties>
</file>