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Országos Környezetvédelmi Tanács álláspontja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 Hulladékról szóló törvénytervezet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z Országos Környezetvédelmi Tanács üdvözli, hogy a Kormány T/5538 számú előterjesztéssel benyújtotta a Parlamenthez a </w:t>
      </w:r>
      <w:r>
        <w:rPr>
          <w:color w:val="000000"/>
          <w:szCs w:val="24"/>
        </w:rPr>
        <w:t>Hulladék</w:t>
      </w:r>
      <w:r>
        <w:rPr>
          <w:szCs w:val="24"/>
        </w:rPr>
        <w:t>ról szóló törvény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törvény elfogadása egyrészt a közigazgatás, ezen belül különösen az önkormányzatok, továbbá a lakosság számára keletkeztet közvetlenül jogokat és kötelezettségeket, másrészt és ezen túlmenően a környezetipar, valamint az egész gazdaság tekintetében is rendkívüli jelentőségű. Ennek megfelelően a Tanács több ízben – legutóbb 2011 novemberében – is tárgyalta a VM megkeresése alapján a törvénytervezetet és véleményéről, javaslatairól állásfoglalásokat is tett közz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nács megállapítja, hogy állásfoglalásai alapján több javaslat is beépült a Kormány által előterjesztett törvénytervezetbe és bízik abban, hogy ezáltal a törvénytervezet kapcsán tanúsított jobbító szándéka eredménnyel fog jár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gyanakkor a Tanács felhívja a figyelmet néhány olyan kiemelkedő fontosságú kérdésre – a teljesség igénye nélkül –, amelyek továbbgondolást igényelnek, azzal a szándékkal, hogy azok a törvényalkotó munka és a végrehajtás során kiemelt figyelmet kapjanak, íg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 fogalmi rendszer (2. §) továbbra is tartalmaz bizonytalanságokat, amelyek miatt a 2008/98 EK irányelv megvalósítása, illetve a hatékony végrehajtás nehezen biztosíthat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 hulladékkezelési közszolgáltatás állami irányítás alá helyezésére és az abban előirányzott tulajdonosváltozás(ok) létrehozására, illetve a szükséges anyagi, műszaki és személyi feltételek megteremtésére rendelkezésre álló idő rendkívül kevés. Ugyancsak számításba veendő a bevezetés ütemezése tervezésekor, hogy meg kell teremteni a – megvalósítható – átmenetet a jelenleg e téren működő és a jövőben működtetendő rendszerek köz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További intézkedések szükségesek a környezetipar fejlesztése és munkahelyteremtő-képességének kihasználása érdekében. Ebben a tekintetben még több figyelmet volna szükséges fordítani a kiterjesztett gyártói felelősség terület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color w:val="000000"/>
          <w:szCs w:val="24"/>
        </w:rPr>
      </w:pPr>
      <w:r>
        <w:rPr>
          <w:szCs w:val="24"/>
        </w:rPr>
        <w:t>Az igénybevételi járulék bevezetését célszerűnek látja a Tanács tovább ütemezni és differenciálni. A Tanács szükségesnek tartja továbbá az érintettségi kör differenciálását a céltartalék képzés és biztosítás kötés kötelezettsége vonatkozásában,</w:t>
      </w:r>
      <w:r>
        <w:rPr>
          <w:bCs/>
          <w:iCs/>
          <w:color w:val="000000"/>
          <w:szCs w:val="24"/>
        </w:rPr>
        <w:t xml:space="preserve"> pl. a környezetvédelmi kötelezettségek megbízható betartása, ISO 14001, ill. EMAS rendszer működtetése stb. alapján, amelynek részletesebb feltételeit majd a jelzett kormányrendelet </w:t>
      </w:r>
      <w:r>
        <w:rPr/>
        <w:t>határozza meg [67.§ (2) bek.]</w:t>
      </w:r>
      <w:r>
        <w:rPr>
          <w:bCs/>
          <w:iCs/>
          <w:color w:val="000000"/>
          <w:szCs w:val="24"/>
        </w:rPr>
        <w:t>.</w:t>
      </w:r>
    </w:p>
    <w:p>
      <w:pPr>
        <w:pStyle w:val="Normal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engedélyezési rendszer feltételeiben a majdani végrehajtási rendeletek ismerete nélkül nehéz eligazodni és ezek már a törvényben is több garanciát igényelnének (pl. a karbon-lábnyom szerepe, a biztosítékok kérdése, az engedély visszavonásának lehetősége, a külön közszolgáltatási engedély indokoltsága stb.). A Tanács megfontolásra javasolja, hogy a törvény normaszövegével együtt a kormány hozza nyilvánosságra a végrehajtási rendeletek szövegének tervezetét is. Ez segítene kizárni az értelmezési problémákat és az esetleges ellentmondásokat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A Tanács javasolja, hogy Magyarországra történő hulladék behozatal [18.§ (1) bekezdés] csak a hazai igényeken felüli, felesleges ártalmatlanító kapacitás rendelkezésre állása esetén legyen lehetség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anács már korábbi állásfoglalásaiban felhívta a figyelmet arra, hogy a termékdíj-szabályozás lényegesen csökkenti a gyártók és forgalmazók motivációját a környezetvédelmi feladatok teljesítésében, miután azokat állami felelősségi körbe vonja. Javaslatunk ellenére a Termékdíj-törvény módosításai és a Hulladékról szóló törvénytervezet tovább szűkítették a közreműködés terét. Ezért a Tanács ismételten megfontolásra javasolja a gyártói felelősség körében a termékdíj-köteles termékeknél a hulladékkezelési kötelezettség közvetlen teljesítése korlátainak felold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Országos Környezetvédelmi Tanács jelen álláspontját abból a tapasztalatból merítve, valamint abban a meggyőződésében készítette, hogy eddigi javaslatainak jelentős része hozzájárult a törvény tartalmának és szövegének jobbá tételéhez és a jelen figyelemfelhívásban felsoroltak is ezt a célt, valamint a végrehajtás sikerességét kívánják szolgá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012. január 26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OKT Titkárság: 1011 Budapest, Iskola u. 8.</w:t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Postacím: 1394 Bp. Pf. 351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Telefon: 4878-543; -542;-538. Fax: 4878-510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Times New Roman" w:ascii="Clarendon Condensed;Times New Roman" w:hAnsi="Clarendon Condensed;Times New Roman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Times New Roman" w:hAnsi="Clarendon Condensed;Times New Roman" w:cs="Clarendon Condensed;Times New Roman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7pt" filled="f" o:ole="">
          <v:imagedata r:id="rId2" o:title=""/>
        </v:shape>
        <o:OLEObject Type="Embed" ProgID="" ShapeID="ole_rId1" DrawAspect="Content" ObjectID="_398834869" r:id="rId1"/>
      </w:object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z w:val="16"/>
      </w:rPr>
    </w:pPr>
    <w:r>
      <w:rPr>
        <w:rFonts w:cs="Clarendon Condensed;Times New Roman" w:ascii="Clarendon Condensed;Times New Roman" w:hAnsi="Clarendon Condensed;Times New Roman"/>
        <w:b/>
        <w:sz w:val="16"/>
      </w:rPr>
    </w:r>
  </w:p>
  <w:p>
    <w:pPr>
      <w:pStyle w:val="Header"/>
      <w:jc w:val="center"/>
      <w:rPr>
        <w:rFonts w:ascii="Clarendon Condensed;Times New Roman" w:hAnsi="Clarendon Condensed;Times New Roman" w:cs="Clarendon Condensed;Times New Roman"/>
      </w:rPr>
    </w:pPr>
    <w:r>
      <w:rPr>
        <w:rFonts w:cs="Clarendon Condensed;Times New Roman" w:ascii="Clarendon Condensed;Times New Roman" w:hAnsi="Clarendon Condensed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vm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7:00Z</dcterms:created>
  <dc:creator>Környezetvédelmi Minisztérium</dc:creator>
  <dc:description/>
  <dc:language>en-US</dc:language>
  <cp:lastModifiedBy>LakatosL</cp:lastModifiedBy>
  <cp:lastPrinted>2009-05-20T10:14:00Z</cp:lastPrinted>
  <dcterms:modified xsi:type="dcterms:W3CDTF">2012-01-31T12:27:00Z</dcterms:modified>
  <cp:revision>2</cp:revision>
  <dc:subject/>
  <dc:title>ŐRI István</dc:title>
</cp:coreProperties>
</file>