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ins w:id="1" w:author="balatonih" w:date="2012-01-20T08:46:00Z"/>
        </w:rPr>
      </w:pPr>
      <w:ins w:id="0" w:author="balatonih" w:date="2012-01-20T08:46:00Z">
        <w:r>
          <w:rPr>
            <w:b/>
            <w:szCs w:val="24"/>
          </w:rPr>
          <w:t>Országos Környezetvédelmi Tanács közleménye</w:t>
        </w:r>
      </w:ins>
    </w:p>
    <w:p>
      <w:pPr>
        <w:pStyle w:val="Normal"/>
        <w:jc w:val="center"/>
        <w:rPr>
          <w:szCs w:val="24"/>
          <w:ins w:id="3" w:author="balatonih" w:date="2012-01-20T08:46:00Z"/>
        </w:rPr>
      </w:pPr>
      <w:ins w:id="2" w:author="balatonih" w:date="2012-01-20T08:46:00Z">
        <w:r>
          <w:rPr>
            <w:szCs w:val="24"/>
          </w:rPr>
          <w:t>a Hulladékról szóló Törvénytervezetről</w:t>
        </w:r>
      </w:ins>
    </w:p>
    <w:p>
      <w:pPr>
        <w:pStyle w:val="Normal"/>
        <w:jc w:val="both"/>
        <w:rPr>
          <w:szCs w:val="24"/>
          <w:ins w:id="5" w:author="balatonih" w:date="2012-01-20T08:46:00Z"/>
        </w:rPr>
      </w:pPr>
      <w:ins w:id="4" w:author="balatonih" w:date="2012-01-20T08:46:00Z">
        <w:r>
          <w:rPr>
            <w:szCs w:val="24"/>
          </w:rPr>
        </w:r>
      </w:ins>
    </w:p>
    <w:p>
      <w:pPr>
        <w:pStyle w:val="Normal"/>
        <w:jc w:val="both"/>
        <w:rPr>
          <w:szCs w:val="24"/>
          <w:ins w:id="7" w:author="balatonih" w:date="2012-01-20T08:46:00Z"/>
        </w:rPr>
      </w:pPr>
      <w:ins w:id="6" w:author="balatonih" w:date="2012-01-20T08:46:00Z">
        <w:r>
          <w:rPr>
            <w:szCs w:val="24"/>
          </w:rPr>
        </w:r>
      </w:ins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z Országos Környezetvédelmi Tanács </w:t>
      </w:r>
      <w:r>
        <w:rPr>
          <w:b/>
          <w:szCs w:val="24"/>
        </w:rPr>
        <w:t>üdvözli, hogy a Kormány T/5538 számú</w:t>
      </w:r>
      <w:r>
        <w:rPr>
          <w:szCs w:val="24"/>
        </w:rPr>
        <w:t xml:space="preserve"> előterjesztéssel benyújtotta a Parlamenthez a </w:t>
      </w:r>
      <w:r>
        <w:rPr>
          <w:color w:val="000000"/>
          <w:szCs w:val="24"/>
        </w:rPr>
        <w:t>Hulladék</w:t>
      </w:r>
      <w:r>
        <w:rPr>
          <w:szCs w:val="24"/>
        </w:rPr>
        <w:t>ról szóló törvényt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A törvény elfogadása egyrészt a közigazgatás, ezen belül, különösen az önkormányzatok, továbbá a lakosság számára keletkeztet közvetlenül jogokat és kötelezettségeket, másrészt és ezen túlmenően a környezetipar, valamint az egész gazdaság tekintetében is rendkívüli jelentőségű. Ennek megfelelően az OKT, ennek a fontosságnak megfelelően a </w:t>
      </w:r>
      <w:r>
        <w:rPr>
          <w:szCs w:val="24"/>
        </w:rPr>
        <w:t xml:space="preserve">Tanács </w:t>
      </w:r>
      <w:r>
        <w:rPr>
          <w:szCs w:val="24"/>
          <w:highlight w:val="yellow"/>
        </w:rPr>
        <w:t>2011. június 27-én</w:t>
      </w:r>
      <w:r>
        <w:rPr>
          <w:szCs w:val="24"/>
        </w:rPr>
        <w:t xml:space="preserve"> és 2011. november</w:t>
      </w:r>
      <w:del w:id="8" w:author="LakatosL" w:date="2012-01-23T17:09:00Z">
        <w:r>
          <w:rPr>
            <w:szCs w:val="24"/>
          </w:rPr>
          <w:delText xml:space="preserve"> 8-án </w:delText>
        </w:r>
      </w:del>
      <w:ins w:id="9" w:author="LakatosL" w:date="2012-01-23T17:09:00Z">
        <w:r>
          <w:rPr>
            <w:szCs w:val="24"/>
          </w:rPr>
          <w:t xml:space="preserve">ében </w:t>
        </w:r>
      </w:ins>
      <w:r>
        <w:rPr>
          <w:szCs w:val="24"/>
        </w:rPr>
        <w:t xml:space="preserve">is tárgyalta a VM megkeresése alapján a törvénytervezetet és mindkét esetben állásfoglalást is közzétett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anács úgy ítéli meg, hogy </w:t>
      </w:r>
      <w:r>
        <w:rPr>
          <w:b/>
          <w:szCs w:val="24"/>
        </w:rPr>
        <w:t>állásfoglalásaiból több javaslat is beépült</w:t>
      </w:r>
      <w:r>
        <w:rPr>
          <w:szCs w:val="24"/>
        </w:rPr>
        <w:t xml:space="preserve"> a </w:t>
      </w:r>
      <w:ins w:id="10" w:author="balatonih" w:date="2012-01-20T08:54:00Z">
        <w:r>
          <w:rPr>
            <w:szCs w:val="24"/>
          </w:rPr>
          <w:t>Ko</w:t>
        </w:r>
      </w:ins>
      <w:ins w:id="11" w:author="balatonih" w:date="2012-01-20T08:50:00Z">
        <w:r>
          <w:rPr>
            <w:szCs w:val="24"/>
          </w:rPr>
          <w:t>rmány által előterjesztett törvénytervezetbe</w:t>
        </w:r>
      </w:ins>
      <w:ins w:id="12" w:author="balatonih" w:date="2012-01-20T08:52:00Z">
        <w:r>
          <w:rPr>
            <w:szCs w:val="24"/>
          </w:rPr>
          <w:t xml:space="preserve"> </w:t>
        </w:r>
      </w:ins>
      <w:ins w:id="13" w:author="balatonih" w:date="2012-01-20T08:50:00Z">
        <w:r>
          <w:rPr>
            <w:szCs w:val="24"/>
          </w:rPr>
          <w:t>és bízik abban, hogy ezáltal a tö</w:t>
        </w:r>
      </w:ins>
      <w:ins w:id="14" w:author="balatonih" w:date="2012-01-20T08:52:00Z">
        <w:r>
          <w:rPr>
            <w:szCs w:val="24"/>
          </w:rPr>
          <w:t>r</w:t>
        </w:r>
      </w:ins>
      <w:ins w:id="15" w:author="balatonih" w:date="2012-01-20T08:50:00Z">
        <w:r>
          <w:rPr>
            <w:szCs w:val="24"/>
          </w:rPr>
          <w:t xml:space="preserve">vénytervezet kapcsán </w:t>
        </w:r>
      </w:ins>
      <w:r>
        <w:rPr>
          <w:szCs w:val="24"/>
        </w:rPr>
        <w:t xml:space="preserve">tanúsított </w:t>
      </w:r>
      <w:r>
        <w:rPr>
          <w:b/>
          <w:szCs w:val="24"/>
        </w:rPr>
        <w:t>jobbító szándéka eredménnyel fog járn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ins w:id="17" w:author="balatonih" w:date="2012-01-20T08:51:00Z"/>
        </w:rPr>
      </w:pPr>
      <w:ins w:id="16" w:author="balatonih" w:date="2012-01-20T08:51:00Z">
        <w:r>
          <w:rPr>
            <w:szCs w:val="24"/>
          </w:rPr>
        </w:r>
      </w:ins>
    </w:p>
    <w:p>
      <w:pPr>
        <w:pStyle w:val="Normal"/>
        <w:jc w:val="both"/>
        <w:rPr/>
      </w:pPr>
      <w:r>
        <w:rPr>
          <w:szCs w:val="24"/>
        </w:rPr>
        <w:t xml:space="preserve">Ugyanakkor a Tanács – </w:t>
      </w:r>
      <w:r>
        <w:rPr>
          <w:b/>
          <w:szCs w:val="24"/>
        </w:rPr>
        <w:t xml:space="preserve">természetesen tudomásul véve a Kormány döntését – </w:t>
      </w:r>
      <w:r>
        <w:rPr>
          <w:szCs w:val="24"/>
        </w:rPr>
        <w:t>kötelességének tartja, hogy felhívja a figyelme</w:t>
      </w:r>
      <w:ins w:id="18" w:author="balatonih" w:date="2012-01-20T08:51:00Z">
        <w:r>
          <w:rPr>
            <w:szCs w:val="24"/>
          </w:rPr>
          <w:t>t</w:t>
        </w:r>
      </w:ins>
      <w:r>
        <w:rPr>
          <w:szCs w:val="24"/>
        </w:rPr>
        <w:t xml:space="preserve">, amint tette azt már az előzőekben is, </w:t>
      </w:r>
      <w:ins w:id="19" w:author="balatonih" w:date="2012-01-20T08:51:00Z">
        <w:r>
          <w:rPr>
            <w:szCs w:val="24"/>
          </w:rPr>
          <w:t xml:space="preserve">néhány </w:t>
        </w:r>
      </w:ins>
      <w:r>
        <w:rPr>
          <w:szCs w:val="24"/>
        </w:rPr>
        <w:t>olyan kiemelkedő fontosságú kérdésre – a teljesség igénye nélkül –, amelyek továbbgondolást igényelnek, azzal a szándékkal, hogy a további munka és a végrehajtás során kiemelt figyelmet kapjanak, íg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fogalmi rendszer (2. §) továbbra is tartalmaz bizonytalanságokat, amelynek révén a 2008/98 EK irányelv megvalósítása, illetve a hatékony végrehajtás nehezen biztosítható.</w:t>
      </w:r>
    </w:p>
    <w:p>
      <w:pPr>
        <w:pStyle w:val="Normal"/>
        <w:ind w:left="360" w:hanging="0"/>
        <w:jc w:val="both"/>
        <w:rPr>
          <w:szCs w:val="24"/>
          <w:ins w:id="21" w:author="balatonih" w:date="2012-01-20T08:56:00Z"/>
        </w:rPr>
      </w:pPr>
      <w:ins w:id="20" w:author="balatonih" w:date="2012-01-20T08:56:00Z">
        <w:r>
          <w:rPr>
            <w:szCs w:val="24"/>
          </w:rPr>
        </w:r>
      </w:ins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hulladékkezelési közszolgáltatás állami irányítás alá helyezésére és az abban előirányzott tulajdonos változás(ok) létrehozására, illetve a szükséges anyagi, műszaki és személyi feltételek megteremtésére a rendelkezésre álló idő rendkívül kevés. Ugyancsak számításba veendő a bevezetés ütemezése tervezésekor, hogy meg kell teremteni a – megvalósítható – átmenetet a jelenleg e téren működő és a jövőben működtetendő rendszerek között.</w:t>
      </w:r>
    </w:p>
    <w:p>
      <w:pPr>
        <w:pStyle w:val="Normal"/>
        <w:jc w:val="both"/>
        <w:rPr>
          <w:szCs w:val="24"/>
          <w:ins w:id="23" w:author="balatonih" w:date="2012-01-20T08:58:00Z"/>
        </w:rPr>
      </w:pPr>
      <w:ins w:id="22" w:author="balatonih" w:date="2012-01-20T08:58:00Z">
        <w:r>
          <w:rPr>
            <w:szCs w:val="24"/>
          </w:rPr>
        </w:r>
      </w:ins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ins w:id="24" w:author="balatonih" w:date="2012-01-20T08:58:00Z">
        <w:r>
          <w:rPr>
            <w:szCs w:val="24"/>
          </w:rPr>
          <w:t xml:space="preserve">További intézkedések szükségesek a környezetipar fejlesztése és munkahely teremtő </w:t>
        </w:r>
      </w:ins>
      <w:r>
        <w:rPr>
          <w:szCs w:val="24"/>
        </w:rPr>
        <w:t>képességének kihasználása érdekében. Ebben a tekintetben még több figyelmet volna szükséges fordítani a kiterjesztett gyártói felelősség területére.</w:t>
      </w:r>
    </w:p>
    <w:p>
      <w:pPr>
        <w:pStyle w:val="Normal"/>
        <w:ind w:left="360" w:hanging="0"/>
        <w:jc w:val="both"/>
        <w:rPr>
          <w:szCs w:val="24"/>
          <w:ins w:id="26" w:author="balatonih" w:date="2012-01-20T08:58:00Z"/>
        </w:rPr>
      </w:pPr>
      <w:ins w:id="25" w:author="balatonih" w:date="2012-01-20T08:58:00Z">
        <w:r>
          <w:rPr>
            <w:szCs w:val="24"/>
          </w:rPr>
        </w:r>
      </w:ins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z igénybevételi járulék bevezetését célszerűnek látja a Tanács tovább ütemezni és differenciál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z engedélyezési rendszer feltételeiben a majdani végrehajtási rendeletek ismerete nélkül nehéz eligazodni és  ezek már a törvényben is több garanciát igényelnnének (pl. a karbon-lábnyom szerepe, a biztosítékok kérdése, a engedély visszavonásának lehetősége, a közszolgáltatási engedély indokoltsága, stb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b.</w:t>
      </w:r>
    </w:p>
    <w:p>
      <w:pPr>
        <w:pStyle w:val="Normal"/>
        <w:jc w:val="both"/>
        <w:rPr>
          <w:szCs w:val="24"/>
          <w:ins w:id="28" w:author="balatonih" w:date="2012-01-20T08:59:00Z"/>
        </w:rPr>
      </w:pPr>
      <w:ins w:id="27" w:author="balatonih" w:date="2012-01-20T08:59:00Z">
        <w:r>
          <w:rPr>
            <w:szCs w:val="24"/>
          </w:rPr>
        </w:r>
      </w:ins>
    </w:p>
    <w:p>
      <w:pPr>
        <w:pStyle w:val="Normal"/>
        <w:jc w:val="both"/>
        <w:rPr>
          <w:szCs w:val="24"/>
          <w:ins w:id="30" w:author="balatonih" w:date="2012-01-20T08:59:00Z"/>
        </w:rPr>
      </w:pPr>
      <w:ins w:id="29" w:author="balatonih" w:date="2012-01-20T08:59:00Z">
        <w:r>
          <w:rPr>
            <w:szCs w:val="24"/>
          </w:rPr>
        </w:r>
      </w:ins>
    </w:p>
    <w:p>
      <w:pPr>
        <w:pStyle w:val="Normal"/>
        <w:jc w:val="both"/>
        <w:rPr/>
      </w:pPr>
      <w:r>
        <w:rPr>
          <w:szCs w:val="24"/>
        </w:rPr>
        <w:t>Az Országos Környezetvédelmi Tanács fenti közleményét abból a tapasztalatból merítve, valamint abban a meggyőződésében tette, hogy eddigi javaslatainak jelentős része hozzá tudott járulni a törvény tartalmának és szövegezésének jobbá tételéhez és a jelen figyelemfelhívásban felsoroltak is ezt a célt és a végrehajtás sikerességét fogják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ács már korábbi állásfoglalásaiban felhívta a figyelmet arra, hogy a termékdíj-szabályozás lényegesen csökkenti a gyártók és forgalmazók motivációját a környezetvédelmi feladatok teljesítésében és azt állami felelősségi körbe vonja. Javaslatunk ellenére a Termékdíj-törvény módosításai és a Hulladékról szóló törvénytervezet tovább szűkítették a közreműködés terét. Ezért a Tanács ismételten megfontolásra javasolja a gyártói felelősség körében a termékdíj-köteles termékeknél a hulladékkezelési kötelezettség közvetlen teljesítése korlátainak feloldásá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ns w:id="32" w:author="XYZ" w:date="2012-01-23T14:29:00Z"/>
        </w:rPr>
      </w:pPr>
      <w:ins w:id="31" w:author="XYZ" w:date="2012-01-23T14:29:00Z">
        <w:r>
          <w:rPr>
            <w:szCs w:val="24"/>
          </w:rPr>
          <w:t>Amit Bándi Gyula még ideírt az nekünk fontos tudás, de a „Közlemény”-be most nem kell, ill. így nem lehet beírni, hacsak az nem az igény, hogy mondjuk meg melyik §, melyik bekezdésében szerepeljenek ezek a definíciók. ( Személy szerint én ezt itt, most nem tartanám szerencsésnek, összekeverve a műfajokat.BM)</w:t>
        </w:r>
      </w:ins>
    </w:p>
    <w:p>
      <w:pPr>
        <w:pStyle w:val="Normal"/>
        <w:jc w:val="both"/>
        <w:rPr>
          <w:szCs w:val="24"/>
          <w:ins w:id="34" w:author="Dr. Bándi Gyula" w:date="2012-01-21T10:42:00Z"/>
        </w:rPr>
      </w:pPr>
      <w:ins w:id="33" w:author="Dr. Bándi Gyula" w:date="2012-01-21T10:42:00Z">
        <w:r>
          <w:rPr>
            <w:szCs w:val="24"/>
          </w:rPr>
        </w:r>
      </w:ins>
    </w:p>
    <w:p>
      <w:pPr>
        <w:pStyle w:val="Normal"/>
        <w:jc w:val="both"/>
        <w:rPr>
          <w:szCs w:val="24"/>
          <w:highlight w:val="yellow"/>
          <w:ins w:id="36" w:author="Dr. Bándi Gyula" w:date="2012-01-21T10:42:00Z"/>
        </w:rPr>
      </w:pPr>
      <w:ins w:id="35" w:author="Dr. Bándi Gyula" w:date="2012-01-21T10:42:00Z">
        <w:r>
          <w:rPr>
            <w:szCs w:val="24"/>
            <w:highlight w:val="yellow"/>
          </w:rPr>
          <w:t>IDE SZÚROM BE, AMI A HÁZTARTÁSI HULLADÉKRÓL VAN HATÁLYBAN:</w:t>
        </w:r>
      </w:ins>
    </w:p>
    <w:p>
      <w:pPr>
        <w:pStyle w:val="Normal"/>
        <w:rPr>
          <w:szCs w:val="24"/>
          <w:highlight w:val="yellow"/>
          <w:ins w:id="38" w:author="Dr. Bándi Gyula" w:date="2012-01-21T10:42:00Z"/>
        </w:rPr>
      </w:pPr>
      <w:ins w:id="37" w:author="Dr. Bándi Gyula" w:date="2012-01-21T10:42:00Z">
        <w:r>
          <w:rPr>
            <w:szCs w:val="24"/>
            <w:highlight w:val="yellow"/>
          </w:rPr>
        </w:r>
      </w:ins>
    </w:p>
    <w:p>
      <w:pPr>
        <w:pStyle w:val="Normal"/>
        <w:rPr>
          <w:highlight w:val="yellow"/>
          <w:ins w:id="40" w:author="Dr. Bándi Gyula" w:date="2012-01-21T10:42:00Z"/>
        </w:rPr>
      </w:pPr>
      <w:ins w:id="39" w:author="Dr. Bándi Gyula" w:date="2012-01-21T10:42:00Z">
        <w:r>
          <w:rPr>
            <w:highlight w:val="yellow"/>
          </w:rPr>
          <w:t>A Tanács 1999/31/EK irányelve (1999. április 26.) a hulladéklerakókról</w:t>
        </w:r>
      </w:ins>
    </w:p>
    <w:p>
      <w:pPr>
        <w:pStyle w:val="Normal"/>
        <w:rPr>
          <w:highlight w:val="yellow"/>
          <w:ins w:id="42" w:author="Dr. Bándi Gyula" w:date="2012-01-21T10:42:00Z"/>
        </w:rPr>
      </w:pPr>
      <w:ins w:id="41" w:author="Dr. Bándi Gyula" w:date="2012-01-21T10:42:00Z">
        <w:r>
          <w:rPr>
            <w:highlight w:val="yellow"/>
          </w:rPr>
          <w:t>2. cikk</w:t>
        </w:r>
      </w:ins>
    </w:p>
    <w:p>
      <w:pPr>
        <w:pStyle w:val="Normal"/>
        <w:rPr>
          <w:highlight w:val="yellow"/>
          <w:ins w:id="44" w:author="Dr. Bándi Gyula" w:date="2012-01-21T10:42:00Z"/>
        </w:rPr>
      </w:pPr>
      <w:ins w:id="43" w:author="Dr. Bándi Gyula" w:date="2012-01-21T10:42:00Z">
        <w:r>
          <w:rPr>
            <w:highlight w:val="yellow"/>
          </w:rPr>
          <w:t>Fogalommeghatározások</w:t>
        </w:r>
      </w:ins>
    </w:p>
    <w:p>
      <w:pPr>
        <w:pStyle w:val="Normal"/>
        <w:rPr>
          <w:highlight w:val="yellow"/>
          <w:ins w:id="46" w:author="Dr. Bándi Gyula" w:date="2012-01-21T10:42:00Z"/>
        </w:rPr>
      </w:pPr>
      <w:ins w:id="45" w:author="Dr. Bándi Gyula" w:date="2012-01-21T10:42:00Z">
        <w:r>
          <w:rPr>
            <w:highlight w:val="yellow"/>
          </w:rPr>
          <w:t>Ezen irányelv alkalmazásában:</w:t>
        </w:r>
      </w:ins>
    </w:p>
    <w:p>
      <w:pPr>
        <w:pStyle w:val="Normal"/>
        <w:rPr>
          <w:highlight w:val="yellow"/>
          <w:ins w:id="48" w:author="Dr. Bándi Gyula" w:date="2012-01-21T10:42:00Z"/>
        </w:rPr>
      </w:pPr>
      <w:ins w:id="47" w:author="Dr. Bándi Gyula" w:date="2012-01-21T10:42:00Z">
        <w:r>
          <w:rPr>
            <w:highlight w:val="yellow"/>
          </w:rPr>
          <w:t>a) "hulladék": a 72/442/EGK irányelv hatálya alá tartozó minden anyag és tárgy;</w:t>
        </w:r>
      </w:ins>
    </w:p>
    <w:p>
      <w:pPr>
        <w:pStyle w:val="Normal"/>
        <w:rPr>
          <w:highlight w:val="yellow"/>
          <w:ins w:id="50" w:author="Dr. Bándi Gyula" w:date="2012-01-21T10:42:00Z"/>
        </w:rPr>
      </w:pPr>
      <w:ins w:id="49" w:author="Dr. Bándi Gyula" w:date="2012-01-21T10:42:00Z">
        <w:r>
          <w:rPr>
            <w:highlight w:val="yellow"/>
          </w:rPr>
          <w:t>b) "települési hulladék": háztartásból származó hulladék, valamint más olyan hulladék, amely jellege vagy összetétele miatt a háztartásból származó hulladékhoz hasonló;</w:t>
        </w:r>
      </w:ins>
    </w:p>
    <w:p>
      <w:pPr>
        <w:pStyle w:val="Normal"/>
        <w:rPr>
          <w:highlight w:val="yellow"/>
          <w:ins w:id="52" w:author="Dr. Bándi Gyula" w:date="2012-01-21T10:42:00Z"/>
        </w:rPr>
      </w:pPr>
      <w:ins w:id="51" w:author="Dr. Bándi Gyula" w:date="2012-01-21T10:42:00Z">
        <w:r>
          <w:rPr>
            <w:highlight w:val="yellow"/>
          </w:rPr>
        </w:r>
      </w:ins>
    </w:p>
    <w:p>
      <w:pPr>
        <w:pStyle w:val="Normal"/>
        <w:rPr>
          <w:highlight w:val="yellow"/>
          <w:ins w:id="54" w:author="Dr. Bándi Gyula" w:date="2012-01-21T10:42:00Z"/>
        </w:rPr>
      </w:pPr>
      <w:ins w:id="53" w:author="Dr. Bándi Gyula" w:date="2012-01-21T10:42:00Z">
        <w:r>
          <w:rPr>
            <w:highlight w:val="yellow"/>
          </w:rPr>
          <w:t>Az Európai Parlament és a Tanács 2000/76/EK irányelve (2000. december 4.) a hulladékok égetéséről</w:t>
        </w:r>
      </w:ins>
    </w:p>
    <w:p>
      <w:pPr>
        <w:pStyle w:val="Normal"/>
        <w:rPr>
          <w:highlight w:val="yellow"/>
          <w:ins w:id="56" w:author="Dr. Bándi Gyula" w:date="2012-01-21T10:42:00Z"/>
        </w:rPr>
      </w:pPr>
      <w:ins w:id="55" w:author="Dr. Bándi Gyula" w:date="2012-01-21T10:42:00Z">
        <w:r>
          <w:rPr>
            <w:highlight w:val="yellow"/>
          </w:rPr>
          <w:t>3. cikk</w:t>
        </w:r>
      </w:ins>
    </w:p>
    <w:p>
      <w:pPr>
        <w:pStyle w:val="Normal"/>
        <w:rPr>
          <w:highlight w:val="yellow"/>
          <w:ins w:id="58" w:author="Dr. Bándi Gyula" w:date="2012-01-21T10:42:00Z"/>
        </w:rPr>
      </w:pPr>
      <w:ins w:id="57" w:author="Dr. Bándi Gyula" w:date="2012-01-21T10:42:00Z">
        <w:r>
          <w:rPr>
            <w:highlight w:val="yellow"/>
          </w:rPr>
          <w:t>3. "vegyes települési hulladék": a háztartási, valamint olyan kereskedelmi, ipari és intézményi hulladékok, amelyek jellegüknél és összetételüknél fogva nem térnek el jelentősen a háztartási hulladéktól, de ez nem vonatkozik a 94/3/EK [22] határozat mellékletében szereplő, a 20 01 rovatba tartozó olyan frakcióra, amelyet a keletkezés helyén külön gyűjtenek, valamint az említett melléklet 20 02 rovatszáma alatt feltüntetett egyéb hulladék sem;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alatonih">
    <w:name w:val="balatonih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TextBody"/>
    <w:qFormat/>
    <w:pPr>
      <w:tabs>
        <w:tab w:val="clear" w:pos="708"/>
        <w:tab w:val="left" w:pos="1260" w:leader="none"/>
      </w:tabs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7:00Z</dcterms:created>
  <dc:creator>balatonih</dc:creator>
  <dc:description/>
  <dc:language>en-US</dc:language>
  <cp:lastModifiedBy>LakatosL</cp:lastModifiedBy>
  <dcterms:modified xsi:type="dcterms:W3CDTF">2012-01-23T16:47:00Z</dcterms:modified>
  <cp:revision>2</cp:revision>
  <dc:subject/>
  <dc:title>Országos Környezetvédelmi Tanács közleménye</dc:title>
</cp:coreProperties>
</file>