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z Országos Környezetvédelmi Tanács </w:t>
      </w:r>
      <w:commentRangeStart w:id="0"/>
      <w:r>
        <w:rPr>
          <w:b/>
          <w:szCs w:val="24"/>
        </w:rPr>
        <w:t>közleménye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jc w:val="center"/>
        <w:rPr/>
      </w:pPr>
      <w:r>
        <w:rPr>
          <w:szCs w:val="24"/>
        </w:rPr>
        <w:t>a Hulladékról szóló törvénytervezet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z Országos Környezetvédelmi Tanács üdvözli, hogy a Kormány T/5538 számú előterjesztéssel benyújtotta a Parlamenthez a </w:t>
      </w:r>
      <w:r>
        <w:rPr>
          <w:color w:val="000000"/>
          <w:szCs w:val="24"/>
        </w:rPr>
        <w:t>Hulladék</w:t>
      </w:r>
      <w:r>
        <w:rPr>
          <w:szCs w:val="24"/>
        </w:rPr>
        <w:t>ról szóló törvény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örvény elfogadása egyrészt a közigazgatás, ezen belül különösen az önkormányzatok, továbbá a lakosság számára keletkeztet közvetlenül jogokat és kötelezettségeket, másrészt és ezen túlmenően a környezetipar, valamint az egész gazdaság tekintetében is rendkívüli jelentőségű. Ennek megfelelően a Tanács több ízben, legutóbb 2011 novemberében is tárgyalta a VM megkeresése alapján a törvénytervezetet és véleményéről, javaslatairól állásfoglalásokat is tett közz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ács megállapítja, hogy állásfoglalásai alapján több javaslat is beépült a Kormány által előterjesztett törvénytervezetbe és bízik abban, hogy ezáltal a törvénytervezet kapcsán tanúsított jobbító szándéka eredménnyel fog jár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gyanakkor a Tanács </w:t>
      </w:r>
      <w:del w:id="0" w:author="CivinVilmos" w:date="2012-01-24T10:24:00Z">
        <w:r>
          <w:rPr>
            <w:szCs w:val="24"/>
          </w:rPr>
          <w:delText xml:space="preserve">– természetesen tudomásul véve a Kormány döntését – kötelességének tartja, hogy </w:delText>
        </w:r>
      </w:del>
      <w:r>
        <w:rPr>
          <w:szCs w:val="24"/>
        </w:rPr>
        <w:t>felhívja a figyelmet</w:t>
      </w:r>
      <w:del w:id="1" w:author="CivinVilmos" w:date="2012-01-24T10:25:00Z">
        <w:r>
          <w:rPr>
            <w:szCs w:val="24"/>
          </w:rPr>
          <w:delText>,</w:delText>
        </w:r>
      </w:del>
      <w:r>
        <w:rPr>
          <w:szCs w:val="24"/>
        </w:rPr>
        <w:t xml:space="preserve"> </w:t>
      </w:r>
      <w:del w:id="2" w:author="CivinVilmos" w:date="2012-01-24T10:25:00Z">
        <w:r>
          <w:rPr>
            <w:szCs w:val="24"/>
          </w:rPr>
          <w:delText xml:space="preserve">amint tette azt már az előzőekben is, </w:delText>
        </w:r>
      </w:del>
      <w:r>
        <w:rPr>
          <w:szCs w:val="24"/>
        </w:rPr>
        <w:t>néhány olyan kiemelkedő fontosságú kérdésre – a teljesség igénye nélkül –, amelyek továbbgondolást igényelnek, azzal a szándékkal, hogy azok a törvényalkotó munka és a végrehajtás során kiemelt figyelmet kapjanak, íg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 fogalmi rendszer (2. §) továbbra is tartalmaz bizonytalanságokat, amelyek </w:t>
      </w:r>
      <w:r>
        <w:rPr>
          <w:rStyle w:val="Jegyzethivatkozs"/>
          <w:vanish w:val="false"/>
        </w:rPr>
        <w:commentReference w:id="1"/>
      </w:r>
      <w:r>
        <w:rPr>
          <w:szCs w:val="24"/>
        </w:rPr>
        <w:t>miatt a 2008/98 EK irányelv megvalósítása, illetve a hatékony végrehajtás nehezen biztosí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hulladékkezelési közszolgáltatás állami irányítás alá helyezésére és az abban előirányzott tulajdonosváltozás(ok) létrehozására, illetve a szükséges anyagi, műszaki és személyi feltételek megteremtésére rendelkezésre álló idő rendkívül kevés. Ugyancsak számításba veendő a bevezetés ütemezése tervezésekor, hogy meg kell teremteni a – megvalósítható – átmenetet a jelenleg e téren működő és a jövőben működtetendő rendszerek köz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További intézkedések szükségesek a környezetipar fejlesztése és munkahelyteremtő-képességének kihasználása érdekében. Ebben a tekintetben még több figyelmet volna szükséges fordítani a kiterjesztett gyártói felelősség terület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color w:val="000000"/>
          <w:szCs w:val="24"/>
        </w:rPr>
      </w:pPr>
      <w:r>
        <w:rPr>
          <w:szCs w:val="24"/>
        </w:rPr>
        <w:t xml:space="preserve">Az igénybevételi járulék bevezetését célszerűnek látja a Tanács tovább </w:t>
      </w:r>
      <w:commentRangeStart w:id="2"/>
      <w:r>
        <w:rPr>
          <w:szCs w:val="24"/>
        </w:rPr>
        <w:t>ütemezni</w:t>
      </w:r>
      <w:r>
        <w:rPr>
          <w:rStyle w:val="Bekezdsalapbettpusa"/>
          <w:vanish w:val="false"/>
          <w:szCs w:val="24"/>
        </w:rPr>
      </w:r>
      <w:commentRangeEnd w:id="2"/>
      <w:r>
        <w:commentReference w:id="2"/>
      </w:r>
      <w:r>
        <w:rPr>
          <w:szCs w:val="24"/>
        </w:rPr>
        <w:t xml:space="preserve"> és differenciálni.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 </w:t>
      </w:r>
      <w:r>
        <w:rPr>
          <w:bCs w:val="false"/>
          <w:iCs w:val="false"/>
          <w:color w:val="000000"/>
          <w:szCs w:val="24"/>
        </w:rPr>
        <w:t>A Tanács szükségesnek tartja továbbá az érintettségi kör differenciálását a céltartalék képzés és biztosítás kötés kötelezettsége vonatkozásában,</w:t>
      </w:r>
      <w:r>
        <w:rPr>
          <w:bCs/>
          <w:iCs/>
          <w:color w:val="000000"/>
          <w:szCs w:val="24"/>
        </w:rPr>
        <w:t xml:space="preserve"> pl. a környezetvédelmi kötelezettségek megbízható betartása, ISO 14001, ill. EMAS rendszer működtetése stb. alapján, amelynek részletesebb feltételeit majd a jelzett kormányrendelet </w:t>
      </w:r>
      <w:r>
        <w:rPr/>
        <w:t>határozza meg [67.§ (2) bek.]</w:t>
      </w:r>
      <w:r>
        <w:rPr>
          <w:bCs/>
          <w:iCs/>
          <w:color w:val="000000"/>
          <w:szCs w:val="24"/>
        </w:rPr>
        <w:t>.</w:t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ngedélyezési rendszer feltételeiben a majdani végrehajtási rendeletek ismerete nélkül nehéz eligazodni és ezek már a törvényben is több garanciát igényelnének (pl. a karbon-lábnyom szerepe, a biztosítékok kérdése, az engedély visszavonásának lehetősége, a külön közszolgáltatási engedély indokoltsága stb.).</w:t>
      </w:r>
      <w:ins w:id="3" w:author="CivinVilmos" w:date="2012-01-24T10:31:00Z">
        <w:r>
          <w:rPr>
            <w:szCs w:val="24"/>
          </w:rPr>
          <w:t xml:space="preserve"> A Tanács megfontolásra javasolja, hogy a törvény normaszövegével együtt a kormány hozza nyilvánosságra a végrehajtási rendeletek szövegének tervezetét </w:t>
        </w:r>
      </w:ins>
      <w:ins w:id="4" w:author="CivinVilmos" w:date="2012-01-24T10:31:00Z">
        <w:commentRangeStart w:id="3"/>
        <w:r>
          <w:rPr>
            <w:szCs w:val="24"/>
          </w:rPr>
          <w:t>is</w:t>
        </w:r>
      </w:ins>
      <w:ins w:id="5" w:author="CivinVilmos" w:date="2012-01-24T10:31:00Z">
        <w:r>
          <w:rPr>
            <w:rStyle w:val="Jegyzethivatkozs"/>
            <w:vanish w:val="false"/>
          </w:rPr>
        </w:r>
      </w:ins>
      <w:ins w:id="6" w:author="CivinVilmos" w:date="2012-01-24T10:31:00Z">
        <w:commentRangeEnd w:id="3"/>
        <w:r>
          <w:commentReference w:id="3"/>
        </w:r>
        <w:r>
          <w:rPr>
            <w:szCs w:val="24"/>
          </w:rPr>
          <w:t>.</w:t>
        </w:r>
      </w:ins>
      <w:ins w:id="7" w:author="CivinVilmos" w:date="2012-01-24T10:51:00Z">
        <w:r>
          <w:rPr>
            <w:szCs w:val="24"/>
          </w:rPr>
          <w:t xml:space="preserve"> Ez segítene kizárni az értelmezési problémákat és az esetleges ellentmondásokat is.</w:t>
        </w:r>
      </w:ins>
    </w:p>
    <w:p>
      <w:pPr>
        <w:pStyle w:val="Normal"/>
        <w:jc w:val="both"/>
        <w:rPr>
          <w:szCs w:val="24"/>
          <w:ins w:id="9" w:author="LakatosL" w:date="2012-01-27T13:23:00Z"/>
        </w:rPr>
      </w:pPr>
      <w:ins w:id="8" w:author="LakatosL" w:date="2012-01-27T13:23:00Z">
        <w:r>
          <w:rPr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Cs w:val="24"/>
          <w:ins w:id="30" w:author="LakatosL" w:date="2012-01-27T13:23:00Z"/>
        </w:rPr>
      </w:pPr>
      <w:ins w:id="10" w:author="LakatosL" w:date="2012-01-27T13:47:00Z">
        <w:r>
          <w:rPr/>
          <w:t xml:space="preserve">A Tanács javasolja, hogy </w:t>
        </w:r>
      </w:ins>
      <w:ins w:id="11" w:author="LakatosL" w:date="2012-01-27T13:42:00Z">
        <w:r>
          <w:rPr/>
          <w:t>Magyarországra történő hulladék behozatal</w:t>
        </w:r>
      </w:ins>
      <w:ins w:id="12" w:author="LakatosL" w:date="2012-01-27T13:23:00Z">
        <w:r>
          <w:rPr/>
          <w:t xml:space="preserve"> </w:t>
        </w:r>
      </w:ins>
      <w:ins w:id="13" w:author="LakatosL" w:date="2012-01-27T13:44:00Z">
        <w:r>
          <w:rPr/>
          <w:t>[1</w:t>
        </w:r>
      </w:ins>
      <w:ins w:id="14" w:author="LakatosL" w:date="2012-01-27T13:25:00Z">
        <w:r>
          <w:rPr/>
          <w:t>8.§</w:t>
        </w:r>
      </w:ins>
      <w:ins w:id="15" w:author="LakatosL" w:date="2012-01-27T13:27:00Z">
        <w:r>
          <w:rPr/>
          <w:t xml:space="preserve"> </w:t>
        </w:r>
      </w:ins>
      <w:ins w:id="16" w:author="LakatosL" w:date="2012-01-27T13:25:00Z">
        <w:r>
          <w:rPr/>
          <w:t>(1)</w:t>
        </w:r>
      </w:ins>
      <w:ins w:id="17" w:author="LakatosL" w:date="2012-01-27T13:27:00Z">
        <w:r>
          <w:rPr/>
          <w:t xml:space="preserve"> </w:t>
        </w:r>
      </w:ins>
      <w:ins w:id="18" w:author="LakatosL" w:date="2012-01-27T13:25:00Z">
        <w:r>
          <w:rPr/>
          <w:t>bek</w:t>
        </w:r>
      </w:ins>
      <w:ins w:id="19" w:author="LakatosL" w:date="2012-01-27T13:29:00Z">
        <w:r>
          <w:rPr/>
          <w:t>ezdés</w:t>
        </w:r>
      </w:ins>
      <w:ins w:id="20" w:author="LakatosL" w:date="2012-01-27T13:44:00Z">
        <w:r>
          <w:rPr/>
          <w:t>]</w:t>
        </w:r>
      </w:ins>
      <w:ins w:id="21" w:author="LakatosL" w:date="2012-01-27T13:29:00Z">
        <w:r>
          <w:rPr/>
          <w:t xml:space="preserve"> </w:t>
        </w:r>
      </w:ins>
      <w:ins w:id="22" w:author="LakatosL" w:date="2012-01-27T13:23:00Z">
        <w:r>
          <w:rPr/>
          <w:t>csak a hazai igényeken</w:t>
        </w:r>
      </w:ins>
      <w:ins w:id="23" w:author="LakatosL" w:date="2012-01-27T13:31:00Z">
        <w:r>
          <w:rPr/>
          <w:t xml:space="preserve"> </w:t>
        </w:r>
      </w:ins>
      <w:ins w:id="24" w:author="LakatosL" w:date="2012-01-27T13:23:00Z">
        <w:r>
          <w:rPr/>
          <w:t>felül</w:t>
        </w:r>
      </w:ins>
      <w:ins w:id="25" w:author="LakatosL" w:date="2012-01-27T13:49:00Z">
        <w:r>
          <w:rPr/>
          <w:t>i,</w:t>
        </w:r>
      </w:ins>
      <w:ins w:id="26" w:author="LakatosL" w:date="2012-01-27T13:23:00Z">
        <w:r>
          <w:rPr/>
          <w:t xml:space="preserve"> felesleges </w:t>
        </w:r>
      </w:ins>
      <w:ins w:id="27" w:author="LakatosL" w:date="2012-01-27T13:49:00Z">
        <w:r>
          <w:rPr/>
          <w:t xml:space="preserve">ártalmatlanító </w:t>
        </w:r>
      </w:ins>
      <w:ins w:id="28" w:author="LakatosL" w:date="2012-01-27T13:23:00Z">
        <w:r>
          <w:rPr/>
          <w:t>kapacitás rendelkez</w:t>
        </w:r>
      </w:ins>
      <w:ins w:id="29" w:author="LakatosL" w:date="2012-01-27T13:49:00Z">
        <w:r>
          <w:rPr/>
          <w:t>ésre állása esetén legyen lehetséges.</w:t>
        </w:r>
      </w:ins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Tanács már korábbi állásfoglalásaiban felhívta a figyelmet arra, hogy a termékdíj-szabályozás lényegesen csökkenti a gyártók és forgalmazók motivációját a környezetvédelmi feladatok teljesítésében, miután </w:t>
      </w:r>
      <w:commentRangeStart w:id="4"/>
      <w:r>
        <w:rPr>
          <w:szCs w:val="24"/>
        </w:rPr>
        <w:t>azokat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Cs w:val="24"/>
        </w:rPr>
        <w:t xml:space="preserve"> állami felelősségi körbe vonja. Javaslatunk ellenére a Termékdíj-törvény módosításai és a Hulladékról szóló törvénytervezet tovább szűkítették a közreműködés terét. Ezért a Tanács ismételten megfontolásra javasolja a gyártói felelősség körében a termékdíj-köteles termékeknél a hulladékkezelési kötelezettség közvetlen teljesítése korlátainak felol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Országos Környezetvédelmi Tanács jelen </w:t>
      </w:r>
      <w:r>
        <w:rPr>
          <w:szCs w:val="24"/>
          <w:highlight w:val="yellow"/>
        </w:rPr>
        <w:t>közlemén</w:t>
      </w:r>
      <w:r>
        <w:rPr>
          <w:szCs w:val="24"/>
        </w:rPr>
        <w:t>yét abból a tapasztalatból merítve, valamint abban a meggyőződésében készítette, hogy eddigi javaslatainak jelentős része hozzájárult a törvény tartalmának és szövegének jobbá tételéhez és a jelen figyelemfelhívásban felsoroltak is ezt a célt, valamint a végrehajtás sikerességét kívánják szolg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2. január 26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vinVilmos" w:date="2012-01-24T10:5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Ha az érintettek már korábban megállapodtak a műfajban (közlemény), akkor nem nyitnék erről vitát. Ha még nem, akkor javaslom helyette a „nyilatkozat”, vagy „álláspont” kifejezést használni, ha nem akarjuk, hogy „állásfoglalás” legyen, bár, szerintem az. A „közlemény” nekem azért nem tetszik, mert az mindenkihez szól, nemcsak a kormányhoz.</w:t>
      </w:r>
    </w:p>
  </w:comment>
  <w:comment w:id="1" w:author="CivinVilmos" w:date="2012-01-24T10:3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Nekem a „révén” inkább pozitív, míg a „miatt” negatívabb, ami itt helyénvalóbbnak tűnik.</w:t>
      </w:r>
    </w:p>
  </w:comment>
  <w:comment w:id="2" w:author="CivinVilmos" w:date="2012-01-24T10:3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alán jobb, egyértelműbb lenne itt: „távolabbi időpontra ütemezni és differenciálni”.</w:t>
      </w:r>
    </w:p>
  </w:comment>
  <w:comment w:id="3" w:author="CivinVilmos" w:date="2012-01-24T10:3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Bár lehet, hogy ez naivitás, de úgy tudom (emlékszem), hogy a jogalkotásról szóló törvényben van (vagy volt?) ezzel kapcsolatos előírás.</w:t>
      </w:r>
    </w:p>
  </w:comment>
  <w:comment w:id="4" w:author="CivinVilmos" w:date="2012-01-24T10:3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Ha ez így nem elég pontos, kérem javítan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hu-HU" w:bidi="ar-SA"/>
        </w:rPr>
        <w:t>: az eredeti megfogalmazásba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nem egyértelmű, hogy mit vonnak állami felelősségi körb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15823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8440</wp:posOffset>
              </wp:positionH>
              <wp:positionV relativeFrom="paragraph">
                <wp:posOffset>-330200</wp:posOffset>
              </wp:positionV>
              <wp:extent cx="231330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RVEZET!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15pt;height:22.5pt;mso-wrap-distance-left:9.05pt;mso-wrap-distance-right:9.05pt;mso-wrap-distance-top:0pt;mso-wrap-distance-bottom:0pt;margin-top:-26pt;mso-position-vertical-relative:text;margin-left:31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RVEZET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</w:rPr>
    </w:pPr>
    <w:r>
      <w:rPr>
        <w:rFonts w:cs="Clarendon Condensed;Times New Roman" w:ascii="Clarendon Condensed;Times New Roman" w:hAnsi="Clarendon Condensed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7:00Z</dcterms:created>
  <dc:creator>Környezetvédelmi Minisztérium</dc:creator>
  <dc:description/>
  <dc:language>en-US</dc:language>
  <cp:lastModifiedBy>LakatosL</cp:lastModifiedBy>
  <cp:lastPrinted>2009-05-20T10:14:00Z</cp:lastPrinted>
  <dcterms:modified xsi:type="dcterms:W3CDTF">2012-01-27T12:55:00Z</dcterms:modified>
  <cp:revision>3</cp:revision>
  <dc:subject/>
  <dc:title>ŐRI István</dc:title>
</cp:coreProperties>
</file>