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szágos Környezetvédelmi Tanács közleménye</w:t>
      </w:r>
    </w:p>
    <w:p>
      <w:pPr>
        <w:pStyle w:val="Normal"/>
        <w:jc w:val="center"/>
        <w:rPr/>
      </w:pPr>
      <w:r>
        <w:rPr>
          <w:szCs w:val="24"/>
        </w:rPr>
        <w:t>a Hulladékról szóló törvénytervezet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z Országos Környezetvédelmi Tanács üdvözli, hogy a Kormány T/5538 számú előterjesztéssel benyújtotta a Parlamenthez a </w:t>
      </w:r>
      <w:r>
        <w:rPr>
          <w:color w:val="000000"/>
          <w:szCs w:val="24"/>
        </w:rPr>
        <w:t>Hulladék</w:t>
      </w:r>
      <w:r>
        <w:rPr>
          <w:szCs w:val="24"/>
        </w:rPr>
        <w:t>ról szóló törvény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törvény elfogadása egyrészt a közigazgatás, ezen belül</w:t>
      </w:r>
      <w:del w:id="0" w:author="donor" w:date="2012-01-24T10:16:00Z">
        <w:r>
          <w:rPr>
            <w:szCs w:val="24"/>
          </w:rPr>
          <w:delText>,</w:delText>
        </w:r>
      </w:del>
      <w:r>
        <w:rPr>
          <w:szCs w:val="24"/>
        </w:rPr>
        <w:t xml:space="preserve"> különösen az önkormányzatok, továbbá a lakosság számára keletkeztet közvetlenül jogokat és kötelezettségeket, másrészt és ezen túlmenően a környezetipar, valamint az egész gazdaság tekintetében is rendkívüli jelentőségű. E</w:t>
      </w:r>
      <w:del w:id="1" w:author="donor" w:date="2012-01-24T10:17:00Z">
        <w:r>
          <w:rPr>
            <w:szCs w:val="24"/>
          </w:rPr>
          <w:delText>nnek</w:delText>
        </w:r>
      </w:del>
      <w:r>
        <w:rPr>
          <w:szCs w:val="24"/>
        </w:rPr>
        <w:t xml:space="preserve"> </w:t>
      </w:r>
      <w:del w:id="2" w:author="donor" w:date="2012-01-24T10:17:00Z">
        <w:r>
          <w:rPr>
            <w:szCs w:val="24"/>
          </w:rPr>
          <w:delText xml:space="preserve">a </w:delText>
        </w:r>
      </w:del>
      <w:r>
        <w:rPr>
          <w:szCs w:val="24"/>
        </w:rPr>
        <w:t>fontosságnak megfelelően a Tanács több ízben, legutóbb 2011. novemberében is tárgyalta a VM megkeresése alapján a törvénytervezetet és véleményéről és javaslatairól állásfoglalásokat is tett közz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nács úgy ítéli meg, hogy állásfoglalásaiból több javaslat is beépült a Kormány által előterjesztett törvénytervezetbe és bízik abban, hogy ezáltal a törvénytervezet kapcsán tanúsított jobbító szándéka eredménnyel fog jár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gyanakkor a Tanács – természetesen tudomásul véve a Kormány döntését – kötelességének tartja, hogy felhívja a figyelmet, amint tette azt már az előzőekben is, néhány olyan kiemelkedő fontosságú kérdésre – a teljesség igénye nélkül –, amelyek továbbgondolást igényelnek, azzal a szándékkal, hogy a további munka és a végrehajtás során kiemelt figyelmet kapjanak, íg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fogalmi rendszer (2. §) továbbra is tartalmaz bizonytalanságokat, amelynek révén a 2008/98 EK irányelv megvalósítása, illetve a hatékony végrehajtás nehezen biztosíthat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 hulladékkezelési közszolgáltatás állami irányítás alá helyezésére és az abban előirányzott tulajdonos változás(ok) létrehozására, illetve a szükséges anyagi, műszaki és személyi feltételek megteremtésére </w:t>
      </w:r>
      <w:del w:id="3" w:author="donor" w:date="2012-01-24T10:19:00Z">
        <w:r>
          <w:rPr>
            <w:szCs w:val="24"/>
          </w:rPr>
          <w:delText xml:space="preserve">a </w:delText>
        </w:r>
      </w:del>
      <w:r>
        <w:rPr>
          <w:szCs w:val="24"/>
        </w:rPr>
        <w:t>rendelkezésre álló idő rendkívül kevés. Ugyancsak számításba veendő a bevezetés ütemezése tervezésekor, hogy meg kell teremteni a – megvalósítható – átmenetet a jelenleg e téren működő és a jövőben működtetendő rendszerek köz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ovábbi intézkedések szükségesek a környezetipar fejlesztése és munkahely teremtő képességének kihasználása érdekében. Ebben a tekintetben még több figyelmet volna szükséges fordítani a kiterjesztett gyártói felelősség terület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igénybevételi járulék bevezetését célszerűnek látja a Tanács tovább ütemezni és differenciá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z engedélyezési rendszer feltételeiben a majdani végrehajtási rendeletek ismerete nélkül nehéz eligazodni és ezek már a törvényben is több garanciát igényelnének (pl. a karbon-lábnyom szerepe, a biztosítékok kérdése, az engedély visszavonásának lehetősége, a </w:t>
      </w:r>
      <w:ins w:id="4" w:author="donor" w:date="2012-01-24T10:19:00Z">
        <w:r>
          <w:rPr>
            <w:szCs w:val="24"/>
          </w:rPr>
          <w:t xml:space="preserve">külön </w:t>
        </w:r>
      </w:ins>
      <w:r>
        <w:rPr>
          <w:szCs w:val="24"/>
        </w:rPr>
        <w:t>közszolgáltatási engedély indokoltsága stb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anács már korábbi állásfoglalásaiban felhívta a figyelmet arra, hogy a termékdíj-szabályozás lényegesen csökkenti a gyártók és forgalmazók motivációját a környezetvédelmi feladatok teljesítésében és azt állami felelősségi körbe vonja. Javaslatunk ellenére a Termékdíj-törvény módosításai és a Hulladékról szóló törvénytervezet tovább szűkítették a közreműködés terét. Ezért a Tanács ismételten megfontolásra javasolja a gyártói felelősség körében a termékdíj-köteles termékeknél a hulladékkezelési kötelezettség közvetlen teljesítése korlátainak felold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rszágos Környezetvédelmi Tanács fenti közleményét abból a tapasztalatból merítve, valamint abban a meggyőződésében tette, hogy eddigi javaslatainak jelentős része hozzá tudott járulni a törvény tartalmának és szövegezésének jobbá tételéhez és a jelen figyelemfelhívásban felsoroltak is ezt a célt és a végrehajtás sikerességét fogják szolgá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2. janu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del w:id="6" w:author="donor" w:date="2012-01-24T10:20:00Z"/>
        </w:rPr>
      </w:pPr>
      <w:del w:id="5" w:author="donor" w:date="2012-01-24T10:20:00Z">
        <w:r>
          <w:rPr/>
          <w:delText>Amit Bándi Gyula még ideírt az nekünk fontos tudás, de a „Közlemény”-be most nem kell, ill. így nem lehet beírni, hacsak az nem az igény, hogy mondjuk meg melyik §, melyik bekezdésében szerepeljenek ezek a definíciók. ( Személy szerint én ezt itt, most nem tartanám szerencsésnek, összekeverve a műfajokat. BM)</w:delText>
        </w:r>
      </w:del>
    </w:p>
    <w:p>
      <w:pPr>
        <w:pStyle w:val="Normal"/>
        <w:jc w:val="both"/>
        <w:rPr>
          <w:del w:id="8" w:author="donor" w:date="2012-01-24T10:20:00Z"/>
        </w:rPr>
      </w:pPr>
      <w:del w:id="7" w:author="donor" w:date="2012-01-24T10:20:00Z">
        <w:r>
          <w:rPr/>
        </w:r>
      </w:del>
    </w:p>
    <w:p>
      <w:pPr>
        <w:pStyle w:val="Normal"/>
        <w:jc w:val="both"/>
        <w:rPr>
          <w:highlight w:val="yellow"/>
          <w:del w:id="10" w:author="donor" w:date="2012-01-24T10:20:00Z"/>
        </w:rPr>
      </w:pPr>
      <w:del w:id="9" w:author="donor" w:date="2012-01-24T10:20:00Z">
        <w:r>
          <w:rPr>
            <w:highlight w:val="yellow"/>
          </w:rPr>
          <w:delText>IDE SZÚROM BE, AMI A HÁZTARTÁSI HULLADÉKRÓL VAN HATÁLYBAN:</w:delText>
        </w:r>
      </w:del>
    </w:p>
    <w:p>
      <w:pPr>
        <w:pStyle w:val="Normal"/>
        <w:jc w:val="both"/>
        <w:rPr>
          <w:highlight w:val="yellow"/>
          <w:del w:id="12" w:author="donor" w:date="2012-01-24T10:20:00Z"/>
        </w:rPr>
      </w:pPr>
      <w:del w:id="11" w:author="donor" w:date="2012-01-24T10:20:00Z">
        <w:r>
          <w:rPr>
            <w:highlight w:val="yellow"/>
          </w:rPr>
        </w:r>
      </w:del>
    </w:p>
    <w:p>
      <w:pPr>
        <w:pStyle w:val="Normal"/>
        <w:jc w:val="both"/>
        <w:rPr>
          <w:highlight w:val="yellow"/>
          <w:del w:id="14" w:author="donor" w:date="2012-01-24T10:20:00Z"/>
        </w:rPr>
      </w:pPr>
      <w:del w:id="13" w:author="donor" w:date="2012-01-24T10:20:00Z">
        <w:r>
          <w:rPr>
            <w:highlight w:val="yellow"/>
          </w:rPr>
          <w:delText>A Tanács 1999/31/EK irányelve (1999. április 26.) a hulladéklerakókról</w:delText>
        </w:r>
      </w:del>
    </w:p>
    <w:p>
      <w:pPr>
        <w:pStyle w:val="Normal"/>
        <w:jc w:val="both"/>
        <w:rPr>
          <w:highlight w:val="yellow"/>
          <w:del w:id="16" w:author="donor" w:date="2012-01-24T10:20:00Z"/>
        </w:rPr>
      </w:pPr>
      <w:del w:id="15" w:author="donor" w:date="2012-01-24T10:20:00Z">
        <w:r>
          <w:rPr>
            <w:highlight w:val="yellow"/>
          </w:rPr>
          <w:delText>2. cikk</w:delText>
        </w:r>
      </w:del>
    </w:p>
    <w:p>
      <w:pPr>
        <w:pStyle w:val="Normal"/>
        <w:jc w:val="both"/>
        <w:rPr>
          <w:highlight w:val="yellow"/>
          <w:del w:id="18" w:author="donor" w:date="2012-01-24T10:20:00Z"/>
        </w:rPr>
      </w:pPr>
      <w:del w:id="17" w:author="donor" w:date="2012-01-24T10:20:00Z">
        <w:r>
          <w:rPr>
            <w:highlight w:val="yellow"/>
          </w:rPr>
          <w:delText>Fogalommeghatározások</w:delText>
        </w:r>
      </w:del>
    </w:p>
    <w:p>
      <w:pPr>
        <w:pStyle w:val="Normal"/>
        <w:jc w:val="both"/>
        <w:rPr>
          <w:highlight w:val="yellow"/>
          <w:del w:id="20" w:author="donor" w:date="2012-01-24T10:20:00Z"/>
        </w:rPr>
      </w:pPr>
      <w:del w:id="19" w:author="donor" w:date="2012-01-24T10:20:00Z">
        <w:r>
          <w:rPr>
            <w:highlight w:val="yellow"/>
          </w:rPr>
          <w:delText>Ezen irányelv alkalmazásában:</w:delText>
        </w:r>
      </w:del>
    </w:p>
    <w:p>
      <w:pPr>
        <w:pStyle w:val="Normal"/>
        <w:jc w:val="both"/>
        <w:rPr>
          <w:highlight w:val="yellow"/>
          <w:del w:id="22" w:author="donor" w:date="2012-01-24T10:20:00Z"/>
        </w:rPr>
      </w:pPr>
      <w:del w:id="21" w:author="donor" w:date="2012-01-24T10:20:00Z">
        <w:r>
          <w:rPr>
            <w:highlight w:val="yellow"/>
          </w:rPr>
          <w:delText>a) "hulladék": a 72/442/EGK irányelv hatálya alá tartozó minden anyag és tárgy;</w:delText>
        </w:r>
      </w:del>
    </w:p>
    <w:p>
      <w:pPr>
        <w:pStyle w:val="Normal"/>
        <w:jc w:val="both"/>
        <w:rPr>
          <w:highlight w:val="yellow"/>
          <w:del w:id="24" w:author="donor" w:date="2012-01-24T10:20:00Z"/>
        </w:rPr>
      </w:pPr>
      <w:del w:id="23" w:author="donor" w:date="2012-01-24T10:20:00Z">
        <w:r>
          <w:rPr>
            <w:highlight w:val="yellow"/>
          </w:rPr>
          <w:delText>b) "települési hulladék": háztartásból származó hulladék, valamint más olyan hulladék, amely jellege vagy összetétele miatt a háztartásból származó hulladékhoz hasonló;</w:delText>
        </w:r>
      </w:del>
    </w:p>
    <w:p>
      <w:pPr>
        <w:pStyle w:val="Normal"/>
        <w:jc w:val="both"/>
        <w:rPr>
          <w:highlight w:val="yellow"/>
          <w:del w:id="26" w:author="donor" w:date="2012-01-24T10:20:00Z"/>
        </w:rPr>
      </w:pPr>
      <w:del w:id="25" w:author="donor" w:date="2012-01-24T10:20:00Z">
        <w:r>
          <w:rPr>
            <w:highlight w:val="yellow"/>
          </w:rPr>
        </w:r>
      </w:del>
    </w:p>
    <w:p>
      <w:pPr>
        <w:pStyle w:val="Normal"/>
        <w:jc w:val="both"/>
        <w:rPr>
          <w:highlight w:val="yellow"/>
          <w:del w:id="28" w:author="donor" w:date="2012-01-24T10:20:00Z"/>
        </w:rPr>
      </w:pPr>
      <w:del w:id="27" w:author="donor" w:date="2012-01-24T10:20:00Z">
        <w:r>
          <w:rPr>
            <w:highlight w:val="yellow"/>
          </w:rPr>
          <w:delText>Az Európai Parlament és a Tanács 2000/76/EK irányelve (2000. december 4.) a hulladékok égetéséről</w:delText>
        </w:r>
      </w:del>
    </w:p>
    <w:p>
      <w:pPr>
        <w:pStyle w:val="Normal"/>
        <w:jc w:val="both"/>
        <w:rPr>
          <w:highlight w:val="yellow"/>
          <w:del w:id="30" w:author="donor" w:date="2012-01-24T10:20:00Z"/>
        </w:rPr>
      </w:pPr>
      <w:del w:id="29" w:author="donor" w:date="2012-01-24T10:20:00Z">
        <w:r>
          <w:rPr>
            <w:highlight w:val="yellow"/>
          </w:rPr>
          <w:delText>3. cikk</w:delText>
        </w:r>
      </w:del>
    </w:p>
    <w:p>
      <w:pPr>
        <w:pStyle w:val="Normal"/>
        <w:jc w:val="both"/>
        <w:rPr>
          <w:highlight w:val="yellow"/>
          <w:del w:id="32" w:author="donor" w:date="2012-01-24T10:20:00Z"/>
        </w:rPr>
      </w:pPr>
      <w:del w:id="31" w:author="donor" w:date="2012-01-24T10:20:00Z">
        <w:r>
          <w:rPr>
            <w:highlight w:val="yellow"/>
          </w:rPr>
          <w:delText>3. "vegyes települési hulladék": a háztartási, valamint olyan kereskedelmi, ipari és intézményi hulladékok, amelyek jellegüknél és összetételüknél fogva nem térnek el jelentősen a háztartási hulladéktól, de ez nem vonatkozik a 94/3/EK [22] határozat mellékletében szereplő, a 20 01 rovatba tartozó olyan frakcióra, amelyet a keletkezés helyén külön gyűjtenek, valamint az említett melléklet 20 02 rovatszáma alatt feltüntetett egyéb hulladék sem;</w:delText>
        </w:r>
      </w:del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OKT Titkárság: 1011 Budapest, Iskola u. 8.</w:t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Postacím: 1394 Bp. Pf. 351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Telefon: 4878-543; -542;-538. Fax: 4878-510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Times New Roman" w:ascii="Clarendon Condensed;Times New Roman" w:hAnsi="Clarendon Condensed;Times New Roman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Times New Roman" w:hAnsi="Clarendon Condensed;Times New Roman" w:cs="Clarendon Condensed;Times New Roman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7pt" filled="f" o:ole="">
          <v:imagedata r:id="rId2" o:title=""/>
        </v:shape>
        <o:OLEObject Type="Embed" ProgID="" ShapeID="ole_rId1" DrawAspect="Content" ObjectID="_19494233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8440</wp:posOffset>
              </wp:positionH>
              <wp:positionV relativeFrom="paragraph">
                <wp:posOffset>-330200</wp:posOffset>
              </wp:positionV>
              <wp:extent cx="2313305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RVEZET!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15pt;height:22.5pt;mso-wrap-distance-left:9.05pt;mso-wrap-distance-right:9.05pt;mso-wrap-distance-top:0pt;mso-wrap-distance-bottom:0pt;margin-top:-26pt;mso-position-vertical-relative:text;margin-left:31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RVEZET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z w:val="16"/>
      </w:rPr>
    </w:pPr>
    <w:r>
      <w:rPr>
        <w:rFonts w:cs="Clarendon Condensed;Times New Roman" w:ascii="Clarendon Condensed;Times New Roman" w:hAnsi="Clarendon Condensed;Times New Roman"/>
        <w:b/>
        <w:sz w:val="16"/>
      </w:rPr>
    </w:r>
  </w:p>
  <w:p>
    <w:pPr>
      <w:pStyle w:val="Header"/>
      <w:jc w:val="center"/>
      <w:rPr>
        <w:rFonts w:ascii="Clarendon Condensed;Times New Roman" w:hAnsi="Clarendon Condensed;Times New Roman" w:cs="Clarendon Condensed;Times New Roman"/>
      </w:rPr>
    </w:pPr>
    <w:r>
      <w:rPr>
        <w:rFonts w:cs="Clarendon Condensed;Times New Roman" w:ascii="Clarendon Condensed;Times New Roman" w:hAnsi="Clarendon Condensed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vm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7:00Z</dcterms:created>
  <dc:creator>Környezetvédelmi Minisztérium</dc:creator>
  <dc:description/>
  <dc:language>en-US</dc:language>
  <cp:lastModifiedBy>LakatosL</cp:lastModifiedBy>
  <cp:lastPrinted>2009-05-20T10:14:00Z</cp:lastPrinted>
  <dcterms:modified xsi:type="dcterms:W3CDTF">2012-01-27T11:47:00Z</dcterms:modified>
  <cp:revision>2</cp:revision>
  <dc:subject/>
  <dc:title>ŐRI István</dc:title>
</cp:coreProperties>
</file>