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ins w:id="1" w:author="balatonih" w:date="2011-06-08T12:23:00Z"/>
        </w:rPr>
      </w:pPr>
      <w:ins w:id="0" w:author="balatonih" w:date="2011-06-08T12:23:00Z">
        <w:r>
          <w:rPr>
            <w:b/>
            <w:sz w:val="28"/>
          </w:rPr>
          <w:t>Állásfoglalás</w:t>
        </w:r>
      </w:ins>
    </w:p>
    <w:p>
      <w:pPr>
        <w:pStyle w:val="Normal"/>
        <w:rPr>
          <w:b/>
          <w:b/>
          <w:sz w:val="28"/>
          <w:szCs w:val="24"/>
          <w:ins w:id="3" w:author="balatonih" w:date="2011-06-08T12:23:00Z"/>
        </w:rPr>
      </w:pPr>
      <w:ins w:id="2" w:author="balatonih" w:date="2011-06-08T12:23:00Z">
        <w:r>
          <w:rPr>
            <w:b/>
            <w:sz w:val="28"/>
            <w:szCs w:val="24"/>
          </w:rPr>
        </w:r>
      </w:ins>
    </w:p>
    <w:p>
      <w:pPr>
        <w:pStyle w:val="Normal"/>
        <w:jc w:val="center"/>
        <w:rPr>
          <w:i/>
          <w:i/>
          <w:sz w:val="26"/>
          <w:szCs w:val="26"/>
          <w:ins w:id="27" w:author="balatonih" w:date="2011-06-08T11:57:00Z"/>
        </w:rPr>
      </w:pPr>
      <w:ins w:id="4" w:author="balatonih" w:date="2011-06-08T11:22:00Z">
        <w:r>
          <w:rPr>
            <w:i/>
            <w:szCs w:val="24"/>
          </w:rPr>
          <w:t xml:space="preserve">Országos </w:t>
        </w:r>
      </w:ins>
      <w:ins w:id="5" w:author="balatonih" w:date="2011-06-08T11:24:00Z">
        <w:r>
          <w:rPr>
            <w:i/>
            <w:szCs w:val="24"/>
          </w:rPr>
          <w:t>K</w:t>
        </w:r>
      </w:ins>
      <w:ins w:id="6" w:author="balatonih" w:date="2011-06-08T11:22:00Z">
        <w:r>
          <w:rPr>
            <w:i/>
            <w:szCs w:val="24"/>
          </w:rPr>
          <w:t>örnyezetvéde</w:t>
        </w:r>
      </w:ins>
      <w:ins w:id="7" w:author="balatonih" w:date="2011-06-08T11:24:00Z">
        <w:r>
          <w:rPr>
            <w:i/>
            <w:szCs w:val="24"/>
          </w:rPr>
          <w:t>l</w:t>
        </w:r>
      </w:ins>
      <w:ins w:id="8" w:author="balatonih" w:date="2011-06-08T11:22:00Z">
        <w:r>
          <w:rPr>
            <w:i/>
            <w:szCs w:val="24"/>
          </w:rPr>
          <w:t xml:space="preserve">mi </w:t>
        </w:r>
      </w:ins>
      <w:ins w:id="9" w:author="balatonih" w:date="2011-06-08T11:57:00Z">
        <w:r>
          <w:rPr>
            <w:i/>
            <w:szCs w:val="24"/>
          </w:rPr>
          <w:t>Tanács a</w:t>
        </w:r>
      </w:ins>
      <w:ins w:id="10" w:author="balatonih" w:date="2011-06-08T11:25:00Z">
        <w:r>
          <w:rPr>
            <w:i/>
            <w:szCs w:val="24"/>
          </w:rPr>
          <w:t xml:space="preserve"> </w:t>
        </w:r>
      </w:ins>
      <w:ins w:id="11" w:author="balatonih" w:date="2011-06-08T11:22:00Z">
        <w:r>
          <w:rPr>
            <w:i/>
            <w:szCs w:val="24"/>
          </w:rPr>
          <w:t xml:space="preserve">gazdasági </w:t>
        </w:r>
      </w:ins>
      <w:ins w:id="12" w:author="balatonih" w:date="2011-06-08T11:25:00Z">
        <w:r>
          <w:rPr>
            <w:i/>
            <w:szCs w:val="24"/>
          </w:rPr>
          <w:t>o</w:t>
        </w:r>
      </w:ins>
      <w:ins w:id="13" w:author="balatonih" w:date="2011-06-08T11:22:00Z">
        <w:r>
          <w:rPr>
            <w:i/>
            <w:szCs w:val="24"/>
          </w:rPr>
          <w:t xml:space="preserve">ldal </w:t>
        </w:r>
      </w:ins>
      <w:ins w:id="14" w:author="balatonih" w:date="2011-06-08T11:25:00Z">
        <w:r>
          <w:rPr>
            <w:i/>
            <w:szCs w:val="24"/>
          </w:rPr>
          <w:t>kezdeményezésére</w:t>
        </w:r>
      </w:ins>
      <w:ins w:id="15" w:author="balatonih" w:date="2011-06-08T11:22:00Z">
        <w:r>
          <w:rPr>
            <w:i/>
            <w:szCs w:val="24"/>
          </w:rPr>
          <w:t xml:space="preserve"> tűzte napirendre a T/3387 számon be</w:t>
        </w:r>
      </w:ins>
      <w:ins w:id="16" w:author="balatonih" w:date="2011-06-08T11:24:00Z">
        <w:r>
          <w:rPr>
            <w:i/>
            <w:szCs w:val="24"/>
          </w:rPr>
          <w:t>n</w:t>
        </w:r>
      </w:ins>
      <w:ins w:id="17" w:author="balatonih" w:date="2011-06-08T11:22:00Z">
        <w:r>
          <w:rPr>
            <w:i/>
            <w:szCs w:val="24"/>
          </w:rPr>
          <w:t xml:space="preserve">yújtott egyéni </w:t>
        </w:r>
      </w:ins>
      <w:ins w:id="18" w:author="balatonih" w:date="2011-06-08T11:24:00Z">
        <w:r>
          <w:rPr>
            <w:i/>
            <w:szCs w:val="24"/>
          </w:rPr>
          <w:t>képviselői</w:t>
        </w:r>
      </w:ins>
      <w:ins w:id="19" w:author="balatonih" w:date="2011-06-08T11:22:00Z">
        <w:r>
          <w:rPr>
            <w:i/>
            <w:szCs w:val="24"/>
          </w:rPr>
          <w:t xml:space="preserve"> </w:t>
        </w:r>
      </w:ins>
      <w:ins w:id="20" w:author="balatonih" w:date="2011-06-08T11:24:00Z">
        <w:r>
          <w:rPr>
            <w:i/>
            <w:szCs w:val="24"/>
          </w:rPr>
          <w:t>indítványt</w:t>
        </w:r>
      </w:ins>
      <w:ins w:id="21" w:author="balatonih" w:date="2011-06-08T11:57:00Z">
        <w:r>
          <w:rPr>
            <w:i/>
            <w:szCs w:val="24"/>
          </w:rPr>
          <w:t>,</w:t>
        </w:r>
      </w:ins>
      <w:ins w:id="22" w:author="balatonih" w:date="2011-06-08T11:22:00Z">
        <w:r>
          <w:rPr>
            <w:i/>
            <w:szCs w:val="24"/>
          </w:rPr>
          <w:t xml:space="preserve"> </w:t>
        </w:r>
      </w:ins>
      <w:ins w:id="23" w:author="balatonih" w:date="2011-06-08T11:25:00Z">
        <w:r>
          <w:rPr>
            <w:i/>
            <w:szCs w:val="24"/>
          </w:rPr>
          <w:t>melynek</w:t>
        </w:r>
      </w:ins>
      <w:ins w:id="24" w:author="balatonih" w:date="2011-06-08T11:22:00Z">
        <w:r>
          <w:rPr>
            <w:i/>
            <w:szCs w:val="24"/>
          </w:rPr>
          <w:t xml:space="preserve"> tá</w:t>
        </w:r>
      </w:ins>
      <w:r>
        <w:rPr>
          <w:i/>
          <w:szCs w:val="24"/>
        </w:rPr>
        <w:t>r</w:t>
      </w:r>
      <w:ins w:id="25" w:author="balatonih" w:date="2011-06-08T11:22:00Z">
        <w:r>
          <w:rPr>
            <w:i/>
            <w:szCs w:val="24"/>
          </w:rPr>
          <w:t xml:space="preserve">gya „2011. évi ….. törvény </w:t>
        </w:r>
      </w:ins>
      <w:ins w:id="26" w:author="balatonih" w:date="2011-06-08T11:22:00Z">
        <w:r>
          <w:rPr>
            <w:b/>
            <w:i/>
            <w:sz w:val="26"/>
            <w:szCs w:val="26"/>
          </w:rPr>
          <w:t>a környezetvédelmi termékdíjról</w:t>
        </w:r>
      </w:ins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4"/>
          <w:ins w:id="29" w:author="balatonih" w:date="2011-06-08T11:57:00Z"/>
        </w:rPr>
      </w:pPr>
      <w:ins w:id="28" w:author="balatonih" w:date="2011-06-08T11:57:00Z">
        <w:r>
          <w:rPr>
            <w:i/>
            <w:sz w:val="26"/>
            <w:szCs w:val="24"/>
          </w:rPr>
        </w:r>
      </w:ins>
    </w:p>
    <w:p>
      <w:pPr>
        <w:pStyle w:val="Normal"/>
        <w:jc w:val="both"/>
        <w:rPr>
          <w:b/>
          <w:b/>
          <w:szCs w:val="24"/>
          <w:ins w:id="31" w:author="balatonih" w:date="2011-06-08T11:22:00Z"/>
        </w:rPr>
      </w:pPr>
      <w:ins w:id="30" w:author="balatonih" w:date="2011-06-08T11:22:00Z">
        <w:r>
          <w:rPr>
            <w:b/>
            <w:szCs w:val="24"/>
          </w:rPr>
        </w:r>
      </w:ins>
    </w:p>
    <w:p>
      <w:pPr>
        <w:pStyle w:val="Normal"/>
        <w:jc w:val="both"/>
        <w:rPr>
          <w:szCs w:val="24"/>
          <w:ins w:id="38" w:author="balatonih" w:date="2011-06-08T11:23:00Z"/>
        </w:rPr>
      </w:pPr>
      <w:ins w:id="32" w:author="balatonih" w:date="2011-06-08T11:22:00Z">
        <w:r>
          <w:rPr>
            <w:szCs w:val="24"/>
          </w:rPr>
          <w:t xml:space="preserve">A </w:t>
        </w:r>
      </w:ins>
      <w:ins w:id="33" w:author="balatonih" w:date="2011-06-08T11:25:00Z">
        <w:r>
          <w:rPr>
            <w:szCs w:val="24"/>
          </w:rPr>
          <w:t>Tanács</w:t>
        </w:r>
      </w:ins>
      <w:ins w:id="34" w:author="balatonih" w:date="2011-06-08T11:23:00Z">
        <w:r>
          <w:rPr>
            <w:szCs w:val="24"/>
          </w:rPr>
          <w:t xml:space="preserve"> megállapított</w:t>
        </w:r>
      </w:ins>
      <w:ins w:id="35" w:author="balatonih" w:date="2011-06-08T12:24:00Z">
        <w:r>
          <w:rPr>
            <w:szCs w:val="24"/>
          </w:rPr>
          <w:t>a</w:t>
        </w:r>
      </w:ins>
      <w:ins w:id="36" w:author="balatonih" w:date="2011-06-08T11:57:00Z">
        <w:r>
          <w:rPr>
            <w:szCs w:val="24"/>
          </w:rPr>
          <w:t>, hogy</w:t>
        </w:r>
      </w:ins>
      <w:ins w:id="37" w:author="balatonih" w:date="2011-06-08T11:23:00Z">
        <w:r>
          <w:rPr>
            <w:szCs w:val="24"/>
          </w:rPr>
          <w:t xml:space="preserve">: </w:t>
        </w:r>
      </w:ins>
    </w:p>
    <w:p>
      <w:pPr>
        <w:pStyle w:val="Normal"/>
        <w:jc w:val="both"/>
        <w:rPr>
          <w:szCs w:val="24"/>
          <w:ins w:id="40" w:author="balatonih" w:date="2011-06-08T11:23:00Z"/>
        </w:rPr>
      </w:pPr>
      <w:ins w:id="39" w:author="balatonih" w:date="2011-06-08T11:23:00Z">
        <w:r>
          <w:rPr>
            <w:szCs w:val="24"/>
          </w:rPr>
        </w:r>
      </w:ins>
    </w:p>
    <w:p>
      <w:pPr>
        <w:pStyle w:val="Normal"/>
        <w:ind w:left="360" w:hanging="360"/>
        <w:jc w:val="both"/>
        <w:rPr>
          <w:szCs w:val="24"/>
          <w:ins w:id="62" w:author="balatonih" w:date="2011-06-08T11:28:00Z"/>
        </w:rPr>
      </w:pPr>
      <w:ins w:id="41" w:author="balatonih" w:date="2011-06-08T11:23:00Z">
        <w:r>
          <w:rPr>
            <w:szCs w:val="24"/>
          </w:rPr>
          <w:t xml:space="preserve">1.) a </w:t>
        </w:r>
      </w:ins>
      <w:ins w:id="42" w:author="balatonih" w:date="2011-06-08T11:25:00Z">
        <w:r>
          <w:rPr>
            <w:szCs w:val="24"/>
          </w:rPr>
          <w:t>T</w:t>
        </w:r>
      </w:ins>
      <w:ins w:id="43" w:author="balatonih" w:date="2011-06-08T11:23:00Z">
        <w:r>
          <w:rPr>
            <w:szCs w:val="24"/>
          </w:rPr>
          <w:t>anács az elmúlt időszakban is folyamatosan figyelemmel kísér</w:t>
        </w:r>
      </w:ins>
      <w:ins w:id="44" w:author="balatonih" w:date="2011-06-08T11:57:00Z">
        <w:r>
          <w:rPr>
            <w:szCs w:val="24"/>
          </w:rPr>
          <w:t>te</w:t>
        </w:r>
      </w:ins>
      <w:ins w:id="45" w:author="balatonih" w:date="2011-06-08T11:23:00Z">
        <w:r>
          <w:rPr>
            <w:szCs w:val="24"/>
          </w:rPr>
          <w:t xml:space="preserve"> a termékdíjról szóló törvény alakulását</w:t>
        </w:r>
      </w:ins>
      <w:ins w:id="46" w:author="balatonih" w:date="2011-06-08T11:58:00Z">
        <w:r>
          <w:rPr>
            <w:szCs w:val="24"/>
          </w:rPr>
          <w:t>,</w:t>
        </w:r>
      </w:ins>
      <w:ins w:id="47" w:author="balatonih" w:date="2011-06-08T11:23:00Z">
        <w:r>
          <w:rPr>
            <w:szCs w:val="24"/>
          </w:rPr>
          <w:t xml:space="preserve"> annak környezetvédelmi és </w:t>
        </w:r>
      </w:ins>
      <w:ins w:id="48" w:author="balatonih" w:date="2011-06-08T11:25:00Z">
        <w:r>
          <w:rPr>
            <w:szCs w:val="24"/>
          </w:rPr>
          <w:t>gazdasági</w:t>
        </w:r>
      </w:ins>
      <w:ins w:id="49" w:author="balatonih" w:date="2011-06-08T11:23:00Z">
        <w:r>
          <w:rPr>
            <w:szCs w:val="24"/>
          </w:rPr>
          <w:t xml:space="preserve"> </w:t>
        </w:r>
      </w:ins>
      <w:ins w:id="50" w:author="balatonih" w:date="2011-06-08T11:25:00Z">
        <w:r>
          <w:rPr>
            <w:szCs w:val="24"/>
          </w:rPr>
          <w:t>eredményeit</w:t>
        </w:r>
      </w:ins>
      <w:ins w:id="51" w:author="balatonih" w:date="2011-06-08T11:23:00Z">
        <w:r>
          <w:rPr>
            <w:szCs w:val="24"/>
          </w:rPr>
          <w:t xml:space="preserve"> tartalmazó tevékenységeket. E munkájának több határozatban is kifejezte az eredményét</w:t>
        </w:r>
      </w:ins>
      <w:ins w:id="52" w:author="balatonih" w:date="2011-06-08T11:58:00Z">
        <w:r>
          <w:rPr>
            <w:szCs w:val="24"/>
          </w:rPr>
          <w:t>,</w:t>
        </w:r>
      </w:ins>
      <w:ins w:id="53" w:author="balatonih" w:date="2011-06-08T11:23:00Z">
        <w:r>
          <w:rPr>
            <w:szCs w:val="24"/>
          </w:rPr>
          <w:t xml:space="preserve"> így legutóbb </w:t>
        </w:r>
      </w:ins>
      <w:ins w:id="54" w:author="balatonih" w:date="2011-06-08T11:28:00Z">
        <w:r>
          <w:rPr>
            <w:szCs w:val="24"/>
          </w:rPr>
          <w:t xml:space="preserve">a 2009. szeptember 18-án kelt </w:t>
        </w:r>
      </w:ins>
      <w:ins w:id="55" w:author="balatonih" w:date="2011-06-08T11:34:00Z">
        <w:r>
          <w:rPr>
            <w:szCs w:val="24"/>
          </w:rPr>
          <w:t>állásfoglalásában</w:t>
        </w:r>
      </w:ins>
      <w:ins w:id="56" w:author="balatonih" w:date="2011-06-08T11:58:00Z">
        <w:r>
          <w:rPr>
            <w:szCs w:val="24"/>
          </w:rPr>
          <w:t>,</w:t>
        </w:r>
      </w:ins>
      <w:ins w:id="57" w:author="balatonih" w:date="2011-06-08T11:28:00Z">
        <w:r>
          <w:rPr>
            <w:szCs w:val="24"/>
          </w:rPr>
          <w:t xml:space="preserve"> ahol jelezte azt </w:t>
        </w:r>
      </w:ins>
      <w:ins w:id="58" w:author="balatonih" w:date="2011-06-08T11:35:00Z">
        <w:r>
          <w:rPr>
            <w:szCs w:val="24"/>
          </w:rPr>
          <w:t>például</w:t>
        </w:r>
      </w:ins>
      <w:ins w:id="59" w:author="balatonih" w:date="2011-06-08T11:28:00Z">
        <w:r>
          <w:rPr>
            <w:szCs w:val="24"/>
          </w:rPr>
          <w:t>, hogy</w:t>
        </w:r>
      </w:ins>
      <w:ins w:id="60" w:author="balatonih" w:date="2011-06-08T11:58:00Z">
        <w:r>
          <w:rPr>
            <w:szCs w:val="24"/>
          </w:rPr>
          <w:t>:</w:t>
        </w:r>
      </w:ins>
      <w:ins w:id="61" w:author="balatonih" w:date="2011-06-08T11:28:00Z">
        <w:r>
          <w:rPr>
            <w:szCs w:val="24"/>
          </w:rPr>
          <w:t xml:space="preserve"> </w:t>
        </w:r>
      </w:ins>
    </w:p>
    <w:p>
      <w:pPr>
        <w:pStyle w:val="Normal"/>
        <w:ind w:left="360" w:hanging="360"/>
        <w:jc w:val="both"/>
        <w:rPr>
          <w:szCs w:val="24"/>
          <w:ins w:id="64" w:author="balatonih" w:date="2011-06-08T11:28:00Z"/>
        </w:rPr>
      </w:pPr>
      <w:ins w:id="63" w:author="balatonih" w:date="2011-06-08T11:28:00Z">
        <w:r>
          <w:rPr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82" w:author="balatonih" w:date="2011-06-08T11:28:00Z"/>
        </w:rPr>
      </w:pPr>
      <w:ins w:id="65" w:author="balatonih" w:date="2011-06-08T11:28:00Z">
        <w:r>
          <w:rPr>
            <w:szCs w:val="24"/>
          </w:rPr>
          <w:t xml:space="preserve">szükséges a működő </w:t>
        </w:r>
      </w:ins>
      <w:ins w:id="66" w:author="balatonih" w:date="2011-06-08T11:58:00Z">
        <w:r>
          <w:rPr>
            <w:szCs w:val="24"/>
          </w:rPr>
          <w:t>rendszer</w:t>
        </w:r>
      </w:ins>
      <w:ins w:id="67" w:author="balatonih" w:date="2011-06-08T11:28:00Z">
        <w:r>
          <w:rPr>
            <w:szCs w:val="24"/>
          </w:rPr>
          <w:t xml:space="preserve"> </w:t>
        </w:r>
      </w:ins>
      <w:ins w:id="68" w:author="balatonih" w:date="2011-06-08T11:58:00Z">
        <w:r>
          <w:rPr>
            <w:szCs w:val="24"/>
          </w:rPr>
          <w:t>teljes körű</w:t>
        </w:r>
      </w:ins>
      <w:ins w:id="69" w:author="balatonih" w:date="2011-06-08T11:28:00Z">
        <w:r>
          <w:rPr>
            <w:szCs w:val="24"/>
          </w:rPr>
          <w:t xml:space="preserve"> át</w:t>
        </w:r>
      </w:ins>
      <w:ins w:id="70" w:author="balatonih" w:date="2011-06-08T11:58:00Z">
        <w:r>
          <w:rPr>
            <w:szCs w:val="24"/>
          </w:rPr>
          <w:t>tekintése</w:t>
        </w:r>
      </w:ins>
      <w:ins w:id="71" w:author="balatonih" w:date="2011-06-08T11:28:00Z">
        <w:r>
          <w:rPr>
            <w:szCs w:val="24"/>
          </w:rPr>
          <w:t xml:space="preserve"> és a jelenleginél lényegesen egyszerűbb és kife</w:t>
        </w:r>
      </w:ins>
      <w:ins w:id="72" w:author="balatonih" w:date="2011-06-08T11:59:00Z">
        <w:r>
          <w:rPr>
            <w:szCs w:val="24"/>
          </w:rPr>
          <w:t>j</w:t>
        </w:r>
      </w:ins>
      <w:ins w:id="73" w:author="balatonih" w:date="2011-06-08T11:28:00Z">
        <w:r>
          <w:rPr>
            <w:szCs w:val="24"/>
          </w:rPr>
          <w:t>e</w:t>
        </w:r>
      </w:ins>
      <w:ins w:id="74" w:author="balatonih" w:date="2011-06-08T11:59:00Z">
        <w:r>
          <w:rPr>
            <w:szCs w:val="24"/>
          </w:rPr>
          <w:t>ze</w:t>
        </w:r>
      </w:ins>
      <w:ins w:id="75" w:author="balatonih" w:date="2011-06-08T11:28:00Z">
        <w:r>
          <w:rPr>
            <w:szCs w:val="24"/>
          </w:rPr>
          <w:t>tten kör</w:t>
        </w:r>
      </w:ins>
      <w:ins w:id="76" w:author="balatonih" w:date="2011-06-08T11:59:00Z">
        <w:r>
          <w:rPr>
            <w:szCs w:val="24"/>
          </w:rPr>
          <w:t>nyezet</w:t>
        </w:r>
      </w:ins>
      <w:ins w:id="77" w:author="balatonih" w:date="2011-06-08T11:28:00Z">
        <w:r>
          <w:rPr>
            <w:szCs w:val="24"/>
          </w:rPr>
          <w:t>védelmi célok</w:t>
        </w:r>
      </w:ins>
      <w:ins w:id="78" w:author="balatonih" w:date="2011-06-08T12:30:00Z">
        <w:r>
          <w:rPr>
            <w:szCs w:val="24"/>
          </w:rPr>
          <w:t>at szolgáló</w:t>
        </w:r>
      </w:ins>
      <w:ins w:id="79" w:author="balatonih" w:date="2011-06-08T11:28:00Z">
        <w:r>
          <w:rPr>
            <w:szCs w:val="24"/>
          </w:rPr>
          <w:t xml:space="preserve"> </w:t>
        </w:r>
      </w:ins>
      <w:ins w:id="80" w:author="balatonih" w:date="2011-06-08T12:30:00Z">
        <w:r>
          <w:rPr>
            <w:szCs w:val="24"/>
          </w:rPr>
          <w:t>át</w:t>
        </w:r>
      </w:ins>
      <w:ins w:id="81" w:author="balatonih" w:date="2011-06-08T11:28:00Z">
        <w:r>
          <w:rPr>
            <w:szCs w:val="24"/>
          </w:rPr>
          <w:t xml:space="preserve">alakítása. </w:t>
        </w:r>
      </w:ins>
    </w:p>
    <w:p>
      <w:pPr>
        <w:pStyle w:val="Normal"/>
        <w:numPr>
          <w:ilvl w:val="0"/>
          <w:numId w:val="2"/>
        </w:numPr>
        <w:jc w:val="both"/>
        <w:rPr>
          <w:szCs w:val="24"/>
          <w:ins w:id="96" w:author="balatonih" w:date="2011-06-08T11:29:00Z"/>
        </w:rPr>
      </w:pPr>
      <w:ins w:id="83" w:author="balatonih" w:date="2011-06-08T11:59:00Z">
        <w:r>
          <w:rPr>
            <w:szCs w:val="24"/>
          </w:rPr>
          <w:t>S</w:t>
        </w:r>
      </w:ins>
      <w:ins w:id="84" w:author="balatonih" w:date="2011-06-08T11:29:00Z">
        <w:r>
          <w:rPr>
            <w:szCs w:val="24"/>
          </w:rPr>
          <w:t xml:space="preserve">zükségesnek látja minden további </w:t>
        </w:r>
      </w:ins>
      <w:ins w:id="85" w:author="balatonih" w:date="2011-06-08T11:59:00Z">
        <w:r>
          <w:rPr>
            <w:szCs w:val="24"/>
          </w:rPr>
          <w:t>intézkedés</w:t>
        </w:r>
      </w:ins>
      <w:ins w:id="86" w:author="balatonih" w:date="2011-06-08T11:29:00Z">
        <w:r>
          <w:rPr>
            <w:szCs w:val="24"/>
          </w:rPr>
          <w:t xml:space="preserve"> meghozatala előtt a </w:t>
        </w:r>
      </w:ins>
      <w:ins w:id="87" w:author="balatonih" w:date="2011-06-08T11:59:00Z">
        <w:r>
          <w:rPr>
            <w:szCs w:val="24"/>
          </w:rPr>
          <w:t>települési szilárd hulladék</w:t>
        </w:r>
      </w:ins>
      <w:ins w:id="88" w:author="balatonih" w:date="2011-06-08T11:29:00Z">
        <w:r>
          <w:rPr>
            <w:szCs w:val="24"/>
          </w:rPr>
          <w:t xml:space="preserve">gazdálkodási </w:t>
        </w:r>
      </w:ins>
      <w:ins w:id="89" w:author="balatonih" w:date="2011-06-08T11:59:00Z">
        <w:r>
          <w:rPr>
            <w:szCs w:val="24"/>
          </w:rPr>
          <w:t>koncepció</w:t>
        </w:r>
      </w:ins>
      <w:ins w:id="90" w:author="balatonih" w:date="2011-06-08T11:29:00Z">
        <w:r>
          <w:rPr>
            <w:szCs w:val="24"/>
          </w:rPr>
          <w:t xml:space="preserve"> felülvi</w:t>
        </w:r>
      </w:ins>
      <w:ins w:id="91" w:author="balatonih" w:date="2011-06-08T11:59:00Z">
        <w:r>
          <w:rPr>
            <w:szCs w:val="24"/>
          </w:rPr>
          <w:t>zsgálatát</w:t>
        </w:r>
      </w:ins>
      <w:ins w:id="92" w:author="balatonih" w:date="2011-06-08T11:29:00Z">
        <w:r>
          <w:rPr>
            <w:szCs w:val="24"/>
          </w:rPr>
          <w:t xml:space="preserve"> a</w:t>
        </w:r>
      </w:ins>
      <w:ins w:id="93" w:author="balatonih" w:date="2011-06-08T12:00:00Z">
        <w:r>
          <w:rPr>
            <w:szCs w:val="24"/>
          </w:rPr>
          <w:t xml:space="preserve"> </w:t>
        </w:r>
      </w:ins>
      <w:ins w:id="94" w:author="balatonih" w:date="2011-06-08T11:29:00Z">
        <w:r>
          <w:rPr>
            <w:szCs w:val="24"/>
          </w:rPr>
          <w:t>célok és eszközrendszerek összehangolását</w:t>
        </w:r>
      </w:ins>
      <w:ins w:id="95" w:author="balatonih" w:date="2011-06-08T12:00:00Z">
        <w:r>
          <w:rPr>
            <w:szCs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ins w:id="107" w:author="balatonih" w:date="2011-06-08T11:29:00Z"/>
        </w:rPr>
      </w:pPr>
      <w:ins w:id="97" w:author="balatonih" w:date="2011-06-08T12:00:00Z">
        <w:r>
          <w:rPr>
            <w:szCs w:val="24"/>
          </w:rPr>
          <w:t>S</w:t>
        </w:r>
      </w:ins>
      <w:ins w:id="98" w:author="balatonih" w:date="2011-06-08T11:29:00Z">
        <w:r>
          <w:rPr>
            <w:szCs w:val="24"/>
          </w:rPr>
          <w:t xml:space="preserve">zükségesnek tartja a </w:t>
        </w:r>
      </w:ins>
      <w:ins w:id="99" w:author="balatonih" w:date="2011-06-08T12:00:00Z">
        <w:r>
          <w:rPr>
            <w:szCs w:val="24"/>
          </w:rPr>
          <w:t>K</w:t>
        </w:r>
      </w:ins>
      <w:ins w:id="100" w:author="balatonih" w:date="2011-06-08T11:29:00Z">
        <w:r>
          <w:rPr>
            <w:szCs w:val="24"/>
          </w:rPr>
          <w:t xml:space="preserve">ezelést </w:t>
        </w:r>
      </w:ins>
      <w:ins w:id="101" w:author="balatonih" w:date="2011-06-08T12:00:00Z">
        <w:r>
          <w:rPr>
            <w:szCs w:val="24"/>
          </w:rPr>
          <w:t>Koordináló</w:t>
        </w:r>
      </w:ins>
      <w:ins w:id="102" w:author="balatonih" w:date="2011-06-08T11:29:00Z">
        <w:r>
          <w:rPr>
            <w:szCs w:val="24"/>
          </w:rPr>
          <w:t xml:space="preserve"> </w:t>
        </w:r>
      </w:ins>
      <w:ins w:id="103" w:author="balatonih" w:date="2011-06-08T12:00:00Z">
        <w:r>
          <w:rPr>
            <w:szCs w:val="24"/>
          </w:rPr>
          <w:t>S</w:t>
        </w:r>
      </w:ins>
      <w:ins w:id="104" w:author="balatonih" w:date="2011-06-08T11:29:00Z">
        <w:r>
          <w:rPr>
            <w:szCs w:val="24"/>
          </w:rPr>
          <w:t xml:space="preserve">zervezetek </w:t>
        </w:r>
      </w:ins>
      <w:ins w:id="105" w:author="balatonih" w:date="2011-06-08T12:00:00Z">
        <w:r>
          <w:rPr>
            <w:szCs w:val="24"/>
          </w:rPr>
          <w:t>tevékenységének</w:t>
        </w:r>
      </w:ins>
      <w:ins w:id="106" w:author="balatonih" w:date="2011-06-08T11:29:00Z">
        <w:r>
          <w:rPr>
            <w:szCs w:val="24"/>
          </w:rPr>
          <w:t xml:space="preserve"> újbóli szabályozását stb.</w:t>
        </w:r>
      </w:ins>
    </w:p>
    <w:p>
      <w:pPr>
        <w:pStyle w:val="Normal"/>
        <w:ind w:left="360" w:hanging="0"/>
        <w:jc w:val="both"/>
        <w:rPr>
          <w:szCs w:val="24"/>
          <w:ins w:id="112" w:author="balatonih" w:date="2011-06-08T12:00:00Z"/>
        </w:rPr>
      </w:pPr>
      <w:ins w:id="108" w:author="balatonih" w:date="2011-06-08T12:00:00Z">
        <w:r>
          <w:rPr>
            <w:szCs w:val="24"/>
          </w:rPr>
          <w:t>Fentiekből</w:t>
        </w:r>
      </w:ins>
      <w:ins w:id="109" w:author="balatonih" w:date="2011-06-08T11:30:00Z">
        <w:r>
          <w:rPr>
            <w:szCs w:val="24"/>
          </w:rPr>
          <w:t xml:space="preserve"> azonban jól látható hogy a Tanács a jelenleg működő és az EU tagállamok többségi gyakorlatában is járatos modell </w:t>
        </w:r>
      </w:ins>
      <w:ins w:id="110" w:author="balatonih" w:date="2011-06-08T12:00:00Z">
        <w:r>
          <w:rPr>
            <w:szCs w:val="24"/>
          </w:rPr>
          <w:t>fejlesztésében</w:t>
        </w:r>
      </w:ins>
      <w:ins w:id="111" w:author="balatonih" w:date="2011-06-08T11:30:00Z">
        <w:r>
          <w:rPr>
            <w:szCs w:val="24"/>
          </w:rPr>
          <w:t xml:space="preserve"> gondolkodott. </w:t>
        </w:r>
      </w:ins>
    </w:p>
    <w:p>
      <w:pPr>
        <w:pStyle w:val="Normal"/>
        <w:ind w:left="360" w:hanging="0"/>
        <w:jc w:val="both"/>
        <w:rPr>
          <w:szCs w:val="24"/>
          <w:ins w:id="114" w:author="balatonih" w:date="2011-06-08T12:00:00Z"/>
        </w:rPr>
      </w:pPr>
      <w:ins w:id="113" w:author="balatonih" w:date="2011-06-08T12:00:00Z">
        <w:r>
          <w:rPr>
            <w:szCs w:val="24"/>
          </w:rPr>
        </w:r>
      </w:ins>
    </w:p>
    <w:p>
      <w:pPr>
        <w:pStyle w:val="Normal"/>
        <w:ind w:left="360" w:hanging="0"/>
        <w:jc w:val="both"/>
        <w:rPr>
          <w:szCs w:val="24"/>
          <w:ins w:id="116" w:author="balatonih" w:date="2011-06-08T11:30:00Z"/>
        </w:rPr>
      </w:pPr>
      <w:ins w:id="115" w:author="balatonih" w:date="2011-06-08T11:30:00Z">
        <w:r>
          <w:rPr>
            <w:szCs w:val="24"/>
          </w:rPr>
        </w:r>
      </w:ins>
    </w:p>
    <w:p>
      <w:pPr>
        <w:pStyle w:val="Normal"/>
        <w:ind w:left="360" w:hanging="360"/>
        <w:jc w:val="both"/>
        <w:rPr>
          <w:szCs w:val="24"/>
          <w:ins w:id="150" w:author="balatonih" w:date="2011-06-08T12:02:00Z"/>
        </w:rPr>
      </w:pPr>
      <w:ins w:id="117" w:author="balatonih" w:date="2011-06-08T11:30:00Z">
        <w:r>
          <w:rPr>
            <w:szCs w:val="24"/>
          </w:rPr>
          <w:t>2.) A T/3387 számon egyéni képviselői indítvány az indoklásában elemzi az eddigi rendszer működésének eredményeit és hibáit</w:t>
        </w:r>
      </w:ins>
      <w:ins w:id="118" w:author="balatonih" w:date="2011-06-08T12:01:00Z">
        <w:r>
          <w:rPr>
            <w:szCs w:val="24"/>
          </w:rPr>
          <w:t>,</w:t>
        </w:r>
      </w:ins>
      <w:ins w:id="119" w:author="balatonih" w:date="2011-06-08T11:31:00Z">
        <w:r>
          <w:rPr>
            <w:szCs w:val="24"/>
          </w:rPr>
          <w:t xml:space="preserve"> ugyanakkor hivatkozik több a jelen </w:t>
        </w:r>
      </w:ins>
      <w:ins w:id="120" w:author="balatonih" w:date="2011-06-08T12:01:00Z">
        <w:r>
          <w:rPr>
            <w:szCs w:val="24"/>
          </w:rPr>
          <w:t>előterjesztést</w:t>
        </w:r>
      </w:ins>
      <w:ins w:id="121" w:author="balatonih" w:date="2011-06-08T11:31:00Z">
        <w:r>
          <w:rPr>
            <w:szCs w:val="24"/>
          </w:rPr>
          <w:t xml:space="preserve"> megalapozó tanulmányra</w:t>
        </w:r>
      </w:ins>
      <w:ins w:id="122" w:author="balatonih" w:date="2011-06-08T12:01:00Z">
        <w:r>
          <w:rPr>
            <w:szCs w:val="24"/>
          </w:rPr>
          <w:t>,</w:t>
        </w:r>
      </w:ins>
      <w:ins w:id="123" w:author="balatonih" w:date="2011-06-08T11:31:00Z">
        <w:r>
          <w:rPr>
            <w:szCs w:val="24"/>
          </w:rPr>
          <w:t xml:space="preserve"> számításokra stb. azonban azokról nem ad egy </w:t>
        </w:r>
      </w:ins>
      <w:ins w:id="124" w:author="balatonih" w:date="2011-06-08T12:01:00Z">
        <w:r>
          <w:rPr>
            <w:szCs w:val="24"/>
          </w:rPr>
          <w:t>olyan</w:t>
        </w:r>
      </w:ins>
      <w:ins w:id="125" w:author="balatonih" w:date="2011-06-08T11:32:00Z">
        <w:r>
          <w:rPr>
            <w:szCs w:val="24"/>
          </w:rPr>
          <w:t xml:space="preserve"> </w:t>
        </w:r>
      </w:ins>
      <w:ins w:id="126" w:author="balatonih" w:date="2011-06-08T12:01:00Z">
        <w:r>
          <w:rPr>
            <w:szCs w:val="24"/>
          </w:rPr>
          <w:t>összefoglalót,</w:t>
        </w:r>
      </w:ins>
      <w:ins w:id="127" w:author="balatonih" w:date="2011-06-08T11:32:00Z">
        <w:r>
          <w:rPr>
            <w:szCs w:val="24"/>
          </w:rPr>
          <w:t xml:space="preserve"> amelyből úgy a döntéshozó</w:t>
        </w:r>
      </w:ins>
      <w:ins w:id="128" w:author="balatonih" w:date="2011-06-08T12:01:00Z">
        <w:r>
          <w:rPr>
            <w:szCs w:val="24"/>
          </w:rPr>
          <w:t>,</w:t>
        </w:r>
      </w:ins>
      <w:ins w:id="129" w:author="balatonih" w:date="2011-06-08T11:32:00Z">
        <w:r>
          <w:rPr>
            <w:szCs w:val="24"/>
          </w:rPr>
          <w:t xml:space="preserve"> min</w:t>
        </w:r>
      </w:ins>
      <w:ins w:id="130" w:author="balatonih" w:date="2011-06-08T12:01:00Z">
        <w:r>
          <w:rPr>
            <w:szCs w:val="24"/>
          </w:rPr>
          <w:t xml:space="preserve">t </w:t>
        </w:r>
      </w:ins>
      <w:ins w:id="131" w:author="balatonih" w:date="2011-06-08T11:32:00Z">
        <w:r>
          <w:rPr>
            <w:szCs w:val="24"/>
          </w:rPr>
          <w:t xml:space="preserve">a </w:t>
        </w:r>
      </w:ins>
      <w:ins w:id="132" w:author="balatonih" w:date="2011-06-08T12:01:00Z">
        <w:r>
          <w:rPr>
            <w:szCs w:val="24"/>
          </w:rPr>
          <w:t>T</w:t>
        </w:r>
      </w:ins>
      <w:ins w:id="133" w:author="balatonih" w:date="2011-06-08T11:32:00Z">
        <w:r>
          <w:rPr>
            <w:szCs w:val="24"/>
          </w:rPr>
          <w:t xml:space="preserve">anács megismerhetné a </w:t>
        </w:r>
      </w:ins>
      <w:ins w:id="134" w:author="balatonih" w:date="2011-06-08T12:01:00Z">
        <w:r>
          <w:rPr>
            <w:szCs w:val="24"/>
          </w:rPr>
          <w:t>vizsgált</w:t>
        </w:r>
      </w:ins>
      <w:ins w:id="135" w:author="balatonih" w:date="2011-06-08T11:32:00Z">
        <w:r>
          <w:rPr>
            <w:szCs w:val="24"/>
          </w:rPr>
          <w:t xml:space="preserve"> változatokat</w:t>
        </w:r>
      </w:ins>
      <w:ins w:id="136" w:author="balatonih" w:date="2011-06-08T12:01:00Z">
        <w:r>
          <w:rPr>
            <w:szCs w:val="24"/>
          </w:rPr>
          <w:t>,</w:t>
        </w:r>
      </w:ins>
      <w:ins w:id="137" w:author="balatonih" w:date="2011-06-08T11:32:00Z">
        <w:r>
          <w:rPr>
            <w:szCs w:val="24"/>
          </w:rPr>
          <w:t xml:space="preserve"> a számítások eredményeit</w:t>
        </w:r>
      </w:ins>
      <w:ins w:id="138" w:author="balatonih" w:date="2011-06-08T12:01:00Z">
        <w:r>
          <w:rPr>
            <w:szCs w:val="24"/>
          </w:rPr>
          <w:t>,</w:t>
        </w:r>
      </w:ins>
      <w:ins w:id="139" w:author="balatonih" w:date="2011-06-08T11:32:00Z">
        <w:r>
          <w:rPr>
            <w:szCs w:val="24"/>
          </w:rPr>
          <w:t xml:space="preserve"> azaz gyakorlatilag a válto</w:t>
        </w:r>
      </w:ins>
      <w:ins w:id="140" w:author="balatonih" w:date="2011-06-08T12:01:00Z">
        <w:r>
          <w:rPr>
            <w:szCs w:val="24"/>
          </w:rPr>
          <w:t>ztatás</w:t>
        </w:r>
      </w:ins>
      <w:ins w:id="141" w:author="balatonih" w:date="2011-06-08T11:32:00Z">
        <w:r>
          <w:rPr>
            <w:szCs w:val="24"/>
          </w:rPr>
          <w:t xml:space="preserve"> gaz</w:t>
        </w:r>
      </w:ins>
      <w:ins w:id="142" w:author="balatonih" w:date="2011-06-08T12:01:00Z">
        <w:r>
          <w:rPr>
            <w:szCs w:val="24"/>
          </w:rPr>
          <w:t>daság</w:t>
        </w:r>
      </w:ins>
      <w:ins w:id="143" w:author="balatonih" w:date="2011-06-08T11:32:00Z">
        <w:r>
          <w:rPr>
            <w:szCs w:val="24"/>
          </w:rPr>
          <w:t xml:space="preserve">i és társadalmi hatásait. Ennek okán a </w:t>
        </w:r>
      </w:ins>
      <w:ins w:id="144" w:author="balatonih" w:date="2011-06-08T12:01:00Z">
        <w:r>
          <w:rPr>
            <w:szCs w:val="24"/>
          </w:rPr>
          <w:t>T</w:t>
        </w:r>
      </w:ins>
      <w:ins w:id="145" w:author="balatonih" w:date="2011-06-08T11:32:00Z">
        <w:r>
          <w:rPr>
            <w:szCs w:val="24"/>
          </w:rPr>
          <w:t>anács nem került abba a helyzetbe</w:t>
        </w:r>
      </w:ins>
      <w:ins w:id="146" w:author="balatonih" w:date="2011-06-08T12:02:00Z">
        <w:r>
          <w:rPr>
            <w:szCs w:val="24"/>
          </w:rPr>
          <w:t>,</w:t>
        </w:r>
      </w:ins>
      <w:ins w:id="147" w:author="balatonih" w:date="2011-06-08T11:32:00Z">
        <w:r>
          <w:rPr>
            <w:szCs w:val="24"/>
          </w:rPr>
          <w:t xml:space="preserve"> hogy megítélhesse azt, hogy a jelenlegi rendszer átalakítása és /vagy egy új modell bevezetése szükséges az optimális hulladékgazdálkodási rendszer </w:t>
        </w:r>
      </w:ins>
      <w:ins w:id="148" w:author="balatonih" w:date="2011-06-08T12:02:00Z">
        <w:r>
          <w:rPr>
            <w:szCs w:val="24"/>
          </w:rPr>
          <w:t>eléréséhez</w:t>
        </w:r>
      </w:ins>
      <w:ins w:id="149" w:author="balatonih" w:date="2011-06-08T11:33:00Z">
        <w:r>
          <w:rPr>
            <w:szCs w:val="24"/>
          </w:rPr>
          <w:t xml:space="preserve">. </w:t>
        </w:r>
      </w:ins>
    </w:p>
    <w:p>
      <w:pPr>
        <w:pStyle w:val="Normal"/>
        <w:ind w:left="360" w:hanging="360"/>
        <w:jc w:val="both"/>
        <w:rPr>
          <w:szCs w:val="24"/>
          <w:ins w:id="152" w:author="balatonih" w:date="2011-06-08T12:02:00Z"/>
        </w:rPr>
      </w:pPr>
      <w:ins w:id="151" w:author="balatonih" w:date="2011-06-08T12:02:00Z">
        <w:r>
          <w:rPr>
            <w:szCs w:val="24"/>
          </w:rPr>
        </w:r>
      </w:ins>
    </w:p>
    <w:p>
      <w:pPr>
        <w:pStyle w:val="Normal"/>
        <w:ind w:left="360" w:hanging="360"/>
        <w:jc w:val="both"/>
        <w:rPr>
          <w:szCs w:val="24"/>
          <w:ins w:id="154" w:author="balatonih" w:date="2011-06-08T11:34:00Z"/>
        </w:rPr>
      </w:pPr>
      <w:ins w:id="153" w:author="balatonih" w:date="2011-06-08T11:34:00Z">
        <w:r>
          <w:rPr>
            <w:szCs w:val="24"/>
          </w:rPr>
        </w:r>
      </w:ins>
    </w:p>
    <w:p>
      <w:pPr>
        <w:pStyle w:val="Normal"/>
        <w:ind w:left="360" w:hanging="360"/>
        <w:jc w:val="both"/>
        <w:rPr>
          <w:szCs w:val="24"/>
          <w:ins w:id="164" w:author="balatonih" w:date="2011-06-08T11:34:00Z"/>
        </w:rPr>
      </w:pPr>
      <w:ins w:id="155" w:author="balatonih" w:date="2011-06-08T11:34:00Z">
        <w:r>
          <w:rPr>
            <w:szCs w:val="24"/>
          </w:rPr>
          <w:t xml:space="preserve">3.) Az indítvány egy teljesen új modell </w:t>
        </w:r>
      </w:ins>
      <w:ins w:id="156" w:author="balatonih" w:date="2011-06-08T12:02:00Z">
        <w:r>
          <w:rPr>
            <w:szCs w:val="24"/>
          </w:rPr>
          <w:t>bevezetését</w:t>
        </w:r>
      </w:ins>
      <w:ins w:id="157" w:author="balatonih" w:date="2011-06-08T11:34:00Z">
        <w:r>
          <w:rPr>
            <w:szCs w:val="24"/>
          </w:rPr>
          <w:t xml:space="preserve"> tartalmazza</w:t>
        </w:r>
      </w:ins>
      <w:ins w:id="158" w:author="balatonih" w:date="2011-06-08T12:02:00Z">
        <w:r>
          <w:rPr>
            <w:szCs w:val="24"/>
          </w:rPr>
          <w:t>,</w:t>
        </w:r>
      </w:ins>
      <w:ins w:id="159" w:author="balatonih" w:date="2011-06-08T11:34:00Z">
        <w:r>
          <w:rPr>
            <w:szCs w:val="24"/>
          </w:rPr>
          <w:t xml:space="preserve"> amelynek kapcsán a </w:t>
        </w:r>
      </w:ins>
      <w:ins w:id="160" w:author="balatonih" w:date="2011-06-08T12:02:00Z">
        <w:r>
          <w:rPr>
            <w:szCs w:val="24"/>
          </w:rPr>
          <w:t>T</w:t>
        </w:r>
      </w:ins>
      <w:ins w:id="161" w:author="balatonih" w:date="2011-06-08T11:34:00Z">
        <w:r>
          <w:rPr>
            <w:szCs w:val="24"/>
          </w:rPr>
          <w:t xml:space="preserve">anács kötelességének tartja a </w:t>
        </w:r>
      </w:ins>
      <w:ins w:id="162" w:author="balatonih" w:date="2011-06-08T12:25:00Z">
        <w:r>
          <w:rPr>
            <w:szCs w:val="24"/>
          </w:rPr>
          <w:t>K</w:t>
        </w:r>
      </w:ins>
      <w:ins w:id="163" w:author="balatonih" w:date="2011-06-08T11:34:00Z">
        <w:r>
          <w:rPr>
            <w:szCs w:val="24"/>
          </w:rPr>
          <w:t>ormány figyelmét felhívni az alábbiakra:</w:t>
        </w:r>
      </w:ins>
    </w:p>
    <w:p>
      <w:pPr>
        <w:pStyle w:val="Normal"/>
        <w:ind w:left="360" w:hanging="360"/>
        <w:jc w:val="both"/>
        <w:rPr>
          <w:szCs w:val="24"/>
          <w:ins w:id="166" w:author="balatonih" w:date="2011-06-08T11:34:00Z"/>
        </w:rPr>
      </w:pPr>
      <w:ins w:id="165" w:author="balatonih" w:date="2011-06-08T11:34:00Z">
        <w:r>
          <w:rPr>
            <w:szCs w:val="24"/>
          </w:rPr>
        </w:r>
      </w:ins>
    </w:p>
    <w:p>
      <w:pPr>
        <w:pStyle w:val="Normal"/>
        <w:ind w:left="960" w:hanging="600"/>
        <w:jc w:val="both"/>
        <w:rPr>
          <w:szCs w:val="24"/>
          <w:ins w:id="180" w:author="balatonih" w:date="2011-06-08T12:03:00Z"/>
        </w:rPr>
      </w:pPr>
      <w:ins w:id="167" w:author="balatonih" w:date="2011-06-08T11:34:00Z">
        <w:r>
          <w:rPr>
            <w:szCs w:val="24"/>
          </w:rPr>
          <w:t xml:space="preserve">3.1.) a </w:t>
        </w:r>
      </w:ins>
      <w:ins w:id="168" w:author="balatonih" w:date="2011-06-08T12:03:00Z">
        <w:r>
          <w:rPr>
            <w:szCs w:val="24"/>
          </w:rPr>
          <w:t>T</w:t>
        </w:r>
      </w:ins>
      <w:ins w:id="169" w:author="balatonih" w:date="2011-06-08T11:35:00Z">
        <w:r>
          <w:rPr>
            <w:szCs w:val="24"/>
          </w:rPr>
          <w:t xml:space="preserve">anács már korábbi állásfoglalásaiban is hiányolta és jelenleg is </w:t>
        </w:r>
      </w:ins>
      <w:ins w:id="170" w:author="balatonih" w:date="2011-06-08T11:48:00Z">
        <w:r>
          <w:rPr>
            <w:szCs w:val="24"/>
          </w:rPr>
          <w:t>hiányolja,</w:t>
        </w:r>
      </w:ins>
      <w:ins w:id="171" w:author="balatonih" w:date="2011-06-08T11:35:00Z">
        <w:r>
          <w:rPr>
            <w:szCs w:val="24"/>
          </w:rPr>
          <w:t xml:space="preserve"> hogy a törvény megalkotását </w:t>
        </w:r>
      </w:ins>
      <w:ins w:id="172" w:author="balatonih" w:date="2011-06-08T11:48:00Z">
        <w:r>
          <w:rPr>
            <w:szCs w:val="24"/>
          </w:rPr>
          <w:t>megelőzően</w:t>
        </w:r>
      </w:ins>
      <w:ins w:id="173" w:author="balatonih" w:date="2011-06-08T11:35:00Z">
        <w:r>
          <w:rPr>
            <w:szCs w:val="24"/>
          </w:rPr>
          <w:t xml:space="preserve"> nem került </w:t>
        </w:r>
      </w:ins>
      <w:ins w:id="174" w:author="balatonih" w:date="2011-06-08T11:48:00Z">
        <w:r>
          <w:rPr>
            <w:szCs w:val="24"/>
          </w:rPr>
          <w:t>jóváhagyásra</w:t>
        </w:r>
      </w:ins>
      <w:ins w:id="175" w:author="balatonih" w:date="2011-06-08T11:35:00Z">
        <w:r>
          <w:rPr>
            <w:szCs w:val="24"/>
          </w:rPr>
          <w:t xml:space="preserve"> az országos hulladékgazdálkodási terv és nem került a hazai jogrendbe iktatásra az új EU hulladék keretirányelv. Ennek hiányában jelen előterjesztés célkitűzései</w:t>
        </w:r>
      </w:ins>
      <w:ins w:id="176" w:author="balatonih" w:date="2011-06-08T12:25:00Z">
        <w:r>
          <w:rPr>
            <w:szCs w:val="24"/>
          </w:rPr>
          <w:t xml:space="preserve"> és eszközrendszere</w:t>
        </w:r>
      </w:ins>
      <w:ins w:id="177" w:author="balatonih" w:date="2011-06-08T11:35:00Z">
        <w:r>
          <w:rPr>
            <w:szCs w:val="24"/>
          </w:rPr>
          <w:t xml:space="preserve"> nem azonosíthatóak az országos </w:t>
        </w:r>
      </w:ins>
      <w:ins w:id="178" w:author="balatonih" w:date="2011-06-08T11:48:00Z">
        <w:r>
          <w:rPr>
            <w:szCs w:val="24"/>
          </w:rPr>
          <w:t>célkitűzésekkel</w:t>
        </w:r>
      </w:ins>
      <w:ins w:id="179" w:author="balatonih" w:date="2011-06-08T12:25:00Z">
        <w:r>
          <w:rPr>
            <w:szCs w:val="24"/>
          </w:rPr>
          <w:t xml:space="preserve"> és eszközrendszerekkel.</w:t>
        </w:r>
      </w:ins>
    </w:p>
    <w:p>
      <w:pPr>
        <w:pStyle w:val="Normal"/>
        <w:ind w:left="960" w:hanging="600"/>
        <w:jc w:val="both"/>
        <w:rPr>
          <w:szCs w:val="24"/>
          <w:ins w:id="182" w:author="balatonih" w:date="2011-06-08T11:35:00Z"/>
        </w:rPr>
      </w:pPr>
      <w:ins w:id="181" w:author="balatonih" w:date="2011-06-08T11:35:00Z">
        <w:r>
          <w:rPr>
            <w:szCs w:val="24"/>
          </w:rPr>
        </w:r>
      </w:ins>
    </w:p>
    <w:p>
      <w:pPr>
        <w:pStyle w:val="Normal"/>
        <w:ind w:left="960" w:hanging="600"/>
        <w:jc w:val="both"/>
        <w:rPr>
          <w:ins w:id="200" w:author="balatonih" w:date="2011-06-08T11:36:00Z"/>
        </w:rPr>
      </w:pPr>
      <w:ins w:id="183" w:author="balatonih" w:date="2011-06-08T11:35:00Z">
        <w:r>
          <w:rPr>
            <w:szCs w:val="24"/>
          </w:rPr>
          <w:t xml:space="preserve">3.2.) </w:t>
        </w:r>
      </w:ins>
      <w:ins w:id="184" w:author="balatonih" w:date="2011-06-08T12:03:00Z">
        <w:r>
          <w:rPr>
            <w:szCs w:val="24"/>
          </w:rPr>
          <w:t>A</w:t>
        </w:r>
      </w:ins>
      <w:ins w:id="185" w:author="balatonih" w:date="2011-06-08T11:36:00Z">
        <w:r>
          <w:rPr>
            <w:szCs w:val="24"/>
          </w:rPr>
          <w:t xml:space="preserve"> hulladékga</w:t>
        </w:r>
      </w:ins>
      <w:ins w:id="186" w:author="balatonih" w:date="2011-06-08T11:48:00Z">
        <w:r>
          <w:rPr>
            <w:szCs w:val="24"/>
          </w:rPr>
          <w:t>z</w:t>
        </w:r>
      </w:ins>
      <w:ins w:id="187" w:author="balatonih" w:date="2011-06-08T11:36:00Z">
        <w:r>
          <w:rPr>
            <w:szCs w:val="24"/>
          </w:rPr>
          <w:t>dál</w:t>
        </w:r>
      </w:ins>
      <w:ins w:id="188" w:author="balatonih" w:date="2011-06-08T11:48:00Z">
        <w:r>
          <w:rPr>
            <w:szCs w:val="24"/>
          </w:rPr>
          <w:t>k</w:t>
        </w:r>
      </w:ins>
      <w:ins w:id="189" w:author="balatonih" w:date="2011-06-08T11:36:00Z">
        <w:r>
          <w:rPr>
            <w:szCs w:val="24"/>
          </w:rPr>
          <w:t>o</w:t>
        </w:r>
      </w:ins>
      <w:ins w:id="190" w:author="balatonih" w:date="2011-06-08T11:48:00Z">
        <w:r>
          <w:rPr>
            <w:szCs w:val="24"/>
          </w:rPr>
          <w:t>dás</w:t>
        </w:r>
      </w:ins>
      <w:ins w:id="191" w:author="balatonih" w:date="2011-06-08T11:36:00Z">
        <w:r>
          <w:rPr>
            <w:szCs w:val="24"/>
          </w:rPr>
          <w:t xml:space="preserve">i </w:t>
        </w:r>
      </w:ins>
      <w:ins w:id="192" w:author="balatonih" w:date="2011-06-08T11:49:00Z">
        <w:r>
          <w:rPr>
            <w:szCs w:val="24"/>
          </w:rPr>
          <w:t>források</w:t>
        </w:r>
      </w:ins>
      <w:ins w:id="193" w:author="balatonih" w:date="2011-06-08T11:36:00Z">
        <w:r>
          <w:rPr>
            <w:szCs w:val="24"/>
          </w:rPr>
          <w:t xml:space="preserve"> </w:t>
        </w:r>
      </w:ins>
      <w:ins w:id="194" w:author="balatonih" w:date="2011-06-08T11:49:00Z">
        <w:r>
          <w:rPr>
            <w:szCs w:val="24"/>
          </w:rPr>
          <w:t>költségvetésen</w:t>
        </w:r>
      </w:ins>
      <w:ins w:id="195" w:author="balatonih" w:date="2011-06-08T11:36:00Z">
        <w:r>
          <w:rPr>
            <w:szCs w:val="24"/>
          </w:rPr>
          <w:t xml:space="preserve"> </w:t>
        </w:r>
      </w:ins>
      <w:ins w:id="196" w:author="balatonih" w:date="2011-06-08T11:49:00Z">
        <w:r>
          <w:rPr>
            <w:szCs w:val="24"/>
          </w:rPr>
          <w:t>keresztüli</w:t>
        </w:r>
      </w:ins>
      <w:ins w:id="197" w:author="balatonih" w:date="2011-06-08T11:36:00Z">
        <w:r>
          <w:rPr>
            <w:szCs w:val="24"/>
          </w:rPr>
          <w:t xml:space="preserve"> </w:t>
        </w:r>
      </w:ins>
      <w:ins w:id="198" w:author="balatonih" w:date="2011-06-08T11:49:00Z">
        <w:r>
          <w:rPr>
            <w:szCs w:val="24"/>
          </w:rPr>
          <w:t>folyósítása</w:t>
        </w:r>
      </w:ins>
      <w:ins w:id="199" w:author="balatonih" w:date="2011-06-08T11:36:00Z">
        <w:r>
          <w:rPr>
            <w:szCs w:val="24"/>
          </w:rPr>
          <w:t xml:space="preserve"> felveti a: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ins w:id="205" w:author="balatonih" w:date="2011-06-08T12:26:00Z"/>
        </w:rPr>
      </w:pPr>
      <w:ins w:id="201" w:author="balatonih" w:date="2011-06-08T11:36:00Z">
        <w:r>
          <w:rPr>
            <w:szCs w:val="24"/>
          </w:rPr>
          <w:t xml:space="preserve">a </w:t>
        </w:r>
      </w:ins>
      <w:ins w:id="202" w:author="balatonih" w:date="2011-06-08T11:49:00Z">
        <w:r>
          <w:rPr>
            <w:szCs w:val="24"/>
          </w:rPr>
          <w:t>források</w:t>
        </w:r>
      </w:ins>
      <w:ins w:id="203" w:author="balatonih" w:date="2011-06-08T11:37:00Z">
        <w:r>
          <w:rPr>
            <w:szCs w:val="24"/>
          </w:rPr>
          <w:t xml:space="preserve"> évenkénti keletkezését és mindenkori költségvetéstől való függőségét</w:t>
        </w:r>
      </w:ins>
      <w:ins w:id="204" w:author="balatonih" w:date="2011-06-08T12:26:00Z">
        <w:r>
          <w:rPr>
            <w:szCs w:val="24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szCs w:val="24"/>
          <w:ins w:id="214" w:author="balatonih" w:date="2011-06-08T11:37:00Z"/>
        </w:rPr>
      </w:pPr>
      <w:ins w:id="206" w:author="balatonih" w:date="2011-06-08T11:37:00Z">
        <w:r>
          <w:rPr>
            <w:szCs w:val="24"/>
          </w:rPr>
          <w:t xml:space="preserve"> </w:t>
        </w:r>
      </w:ins>
      <w:ins w:id="207" w:author="balatonih" w:date="2011-06-08T12:26:00Z">
        <w:r>
          <w:rPr>
            <w:szCs w:val="24"/>
          </w:rPr>
          <w:t>E</w:t>
        </w:r>
      </w:ins>
      <w:ins w:id="208" w:author="balatonih" w:date="2011-06-08T11:37:00Z">
        <w:r>
          <w:rPr>
            <w:szCs w:val="24"/>
          </w:rPr>
          <w:t>zen keresztül</w:t>
        </w:r>
      </w:ins>
      <w:ins w:id="209" w:author="balatonih" w:date="2011-06-08T12:26:00Z">
        <w:r>
          <w:rPr>
            <w:szCs w:val="24"/>
          </w:rPr>
          <w:t>, a</w:t>
        </w:r>
      </w:ins>
      <w:ins w:id="210" w:author="balatonih" w:date="2011-06-08T11:37:00Z">
        <w:r>
          <w:rPr>
            <w:szCs w:val="24"/>
          </w:rPr>
          <w:t xml:space="preserve"> </w:t>
        </w:r>
      </w:ins>
      <w:ins w:id="211" w:author="balatonih" w:date="2011-06-08T11:49:00Z">
        <w:r>
          <w:rPr>
            <w:szCs w:val="24"/>
          </w:rPr>
          <w:t>hulladékkezelési</w:t>
        </w:r>
      </w:ins>
      <w:ins w:id="212" w:author="balatonih" w:date="2011-06-08T11:37:00Z">
        <w:r>
          <w:rPr>
            <w:szCs w:val="24"/>
          </w:rPr>
          <w:t xml:space="preserve"> feladatok finanszírozásának kiszámíthatósága kétségessé válik</w:t>
        </w:r>
      </w:ins>
      <w:ins w:id="213" w:author="balatonih" w:date="2011-06-08T12:03:00Z">
        <w:r>
          <w:rPr>
            <w:szCs w:val="24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ins w:id="219" w:author="balatonih" w:date="2011-06-08T11:38:00Z"/>
        </w:rPr>
      </w:pPr>
      <w:ins w:id="215" w:author="balatonih" w:date="2011-06-08T12:03:00Z">
        <w:r>
          <w:rPr>
            <w:szCs w:val="24"/>
          </w:rPr>
          <w:t>A</w:t>
        </w:r>
      </w:ins>
      <w:ins w:id="216" w:author="balatonih" w:date="2011-06-08T11:37:00Z">
        <w:r>
          <w:rPr>
            <w:szCs w:val="24"/>
          </w:rPr>
          <w:t xml:space="preserve"> költségvetésen keresztüli költségtérítéses rendszer állami támogatásnak minősülhet, ami az EU szabályozási korlátozásokba ütközhet</w:t>
        </w:r>
      </w:ins>
      <w:ins w:id="217" w:author="balatonih" w:date="2011-06-08T12:03:00Z">
        <w:r>
          <w:rPr>
            <w:szCs w:val="24"/>
          </w:rPr>
          <w:t>.</w:t>
        </w:r>
      </w:ins>
      <w:ins w:id="218" w:author="balatonih" w:date="2011-06-08T11:38:00Z">
        <w:r>
          <w:rPr>
            <w:szCs w:val="24"/>
          </w:rPr>
          <w:t xml:space="preserve"> 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ins w:id="233" w:author="balatonih" w:date="2011-06-08T11:39:00Z"/>
        </w:rPr>
      </w:pPr>
      <w:ins w:id="220" w:author="balatonih" w:date="2011-06-08T12:04:00Z">
        <w:r>
          <w:rPr>
            <w:szCs w:val="24"/>
          </w:rPr>
          <w:t>A</w:t>
        </w:r>
      </w:ins>
      <w:ins w:id="221" w:author="balatonih" w:date="2011-06-08T11:38:00Z">
        <w:r>
          <w:rPr>
            <w:szCs w:val="24"/>
          </w:rPr>
          <w:t xml:space="preserve">z évenkénti forrás képződés korlátozza – megfelelő megoldás hiányában- a közép és </w:t>
        </w:r>
      </w:ins>
      <w:ins w:id="222" w:author="balatonih" w:date="2011-06-08T11:48:00Z">
        <w:r>
          <w:rPr>
            <w:szCs w:val="24"/>
          </w:rPr>
          <w:t>hosszú távú</w:t>
        </w:r>
      </w:ins>
      <w:ins w:id="223" w:author="balatonih" w:date="2011-06-08T11:38:00Z">
        <w:r>
          <w:rPr>
            <w:szCs w:val="24"/>
          </w:rPr>
          <w:t xml:space="preserve"> </w:t>
        </w:r>
      </w:ins>
      <w:ins w:id="224" w:author="balatonih" w:date="2011-06-08T11:49:00Z">
        <w:r>
          <w:rPr>
            <w:szCs w:val="24"/>
          </w:rPr>
          <w:t>megállapodások</w:t>
        </w:r>
      </w:ins>
      <w:ins w:id="225" w:author="balatonih" w:date="2011-06-08T11:38:00Z">
        <w:r>
          <w:rPr>
            <w:szCs w:val="24"/>
          </w:rPr>
          <w:t xml:space="preserve"> leh</w:t>
        </w:r>
      </w:ins>
      <w:ins w:id="226" w:author="balatonih" w:date="2011-06-08T11:49:00Z">
        <w:r>
          <w:rPr>
            <w:szCs w:val="24"/>
          </w:rPr>
          <w:t>e</w:t>
        </w:r>
      </w:ins>
      <w:ins w:id="227" w:author="balatonih" w:date="2011-06-08T11:38:00Z">
        <w:r>
          <w:rPr>
            <w:szCs w:val="24"/>
          </w:rPr>
          <w:t xml:space="preserve">tőségét így hátrányosan hat a </w:t>
        </w:r>
      </w:ins>
      <w:ins w:id="228" w:author="balatonih" w:date="2011-06-08T11:49:00Z">
        <w:r>
          <w:rPr>
            <w:szCs w:val="24"/>
          </w:rPr>
          <w:t>befektetésekre</w:t>
        </w:r>
      </w:ins>
      <w:ins w:id="229" w:author="balatonih" w:date="2011-06-08T11:39:00Z">
        <w:r>
          <w:rPr>
            <w:szCs w:val="24"/>
          </w:rPr>
          <w:t xml:space="preserve"> és általában a hulladékkezelés területén nagyon szükséges innovációs tevékenységek</w:t>
        </w:r>
      </w:ins>
      <w:ins w:id="230" w:author="balatonih" w:date="2011-06-08T12:26:00Z">
        <w:r>
          <w:rPr>
            <w:szCs w:val="24"/>
          </w:rPr>
          <w:t>re</w:t>
        </w:r>
      </w:ins>
      <w:ins w:id="231" w:author="balatonih" w:date="2011-06-08T12:04:00Z">
        <w:r>
          <w:rPr>
            <w:szCs w:val="24"/>
          </w:rPr>
          <w:t>.</w:t>
        </w:r>
      </w:ins>
      <w:ins w:id="232" w:author="balatonih" w:date="2011-06-08T11:39:00Z">
        <w:r>
          <w:rPr>
            <w:szCs w:val="24"/>
          </w:rPr>
          <w:t xml:space="preserve"> 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360"/>
        <w:jc w:val="both"/>
        <w:rPr>
          <w:szCs w:val="24"/>
          <w:ins w:id="238" w:author="balatonih" w:date="2011-06-08T12:04:00Z"/>
        </w:rPr>
      </w:pPr>
      <w:ins w:id="234" w:author="balatonih" w:date="2011-06-08T12:04:00Z">
        <w:r>
          <w:rPr>
            <w:szCs w:val="24"/>
          </w:rPr>
          <w:t>A</w:t>
        </w:r>
      </w:ins>
      <w:ins w:id="235" w:author="balatonih" w:date="2011-06-08T11:39:00Z">
        <w:r>
          <w:rPr>
            <w:szCs w:val="24"/>
          </w:rPr>
          <w:t xml:space="preserve"> rendszerbe kötelezően beépülő közbeszerzési eljárás következtében a rendszer nem biztosít kellő rugalmasságot és a másodnyersanyagok piaci árához való alkalmazkodást, ami ugyanakkor a szolgáltató </w:t>
        </w:r>
      </w:ins>
      <w:ins w:id="236" w:author="balatonih" w:date="2011-06-08T11:50:00Z">
        <w:r>
          <w:rPr>
            <w:szCs w:val="24"/>
          </w:rPr>
          <w:t>vállalatok</w:t>
        </w:r>
      </w:ins>
      <w:ins w:id="237" w:author="balatonih" w:date="2011-06-08T11:39:00Z">
        <w:r>
          <w:rPr>
            <w:szCs w:val="24"/>
          </w:rPr>
          <w:t xml:space="preserve"> működőképességének folyamatosságához elengedhetetlen.</w:t>
        </w:r>
      </w:ins>
    </w:p>
    <w:p>
      <w:pPr>
        <w:pStyle w:val="Normal"/>
        <w:jc w:val="both"/>
        <w:rPr>
          <w:szCs w:val="24"/>
          <w:ins w:id="240" w:author="balatonih" w:date="2011-06-08T12:04:00Z"/>
        </w:rPr>
      </w:pPr>
      <w:ins w:id="239" w:author="balatonih" w:date="2011-06-08T12:04:00Z">
        <w:r>
          <w:rPr>
            <w:szCs w:val="24"/>
          </w:rPr>
        </w:r>
      </w:ins>
    </w:p>
    <w:p>
      <w:pPr>
        <w:pStyle w:val="Normal"/>
        <w:jc w:val="both"/>
        <w:rPr>
          <w:szCs w:val="24"/>
          <w:ins w:id="242" w:author="balatonih" w:date="2011-06-08T11:39:00Z"/>
        </w:rPr>
      </w:pPr>
      <w:ins w:id="241" w:author="balatonih" w:date="2011-06-08T11:39:00Z">
        <w:r>
          <w:rPr>
            <w:szCs w:val="24"/>
          </w:rPr>
        </w:r>
      </w:ins>
    </w:p>
    <w:p>
      <w:pPr>
        <w:pStyle w:val="Normal"/>
        <w:ind w:left="480" w:hanging="480"/>
        <w:jc w:val="both"/>
        <w:rPr>
          <w:szCs w:val="24"/>
          <w:ins w:id="268" w:author="balatonih" w:date="2011-06-08T12:04:00Z"/>
        </w:rPr>
      </w:pPr>
      <w:ins w:id="243" w:author="balatonih" w:date="2011-06-08T11:39:00Z">
        <w:r>
          <w:rPr>
            <w:szCs w:val="24"/>
          </w:rPr>
          <w:t xml:space="preserve">4.) </w:t>
        </w:r>
      </w:ins>
      <w:ins w:id="244" w:author="balatonih" w:date="2011-06-08T12:04:00Z">
        <w:r>
          <w:rPr>
            <w:szCs w:val="24"/>
          </w:rPr>
          <w:t>A</w:t>
        </w:r>
      </w:ins>
      <w:ins w:id="245" w:author="balatonih" w:date="2011-06-08T11:40:00Z">
        <w:r>
          <w:rPr>
            <w:szCs w:val="24"/>
          </w:rPr>
          <w:t xml:space="preserve"> tervezett ren</w:t>
        </w:r>
      </w:ins>
      <w:ins w:id="246" w:author="balatonih" w:date="2011-06-08T11:49:00Z">
        <w:r>
          <w:rPr>
            <w:szCs w:val="24"/>
          </w:rPr>
          <w:t>d</w:t>
        </w:r>
      </w:ins>
      <w:ins w:id="247" w:author="balatonih" w:date="2011-06-08T11:40:00Z">
        <w:r>
          <w:rPr>
            <w:szCs w:val="24"/>
          </w:rPr>
          <w:t xml:space="preserve">szer a </w:t>
        </w:r>
      </w:ins>
      <w:ins w:id="248" w:author="balatonih" w:date="2011-06-08T11:50:00Z">
        <w:r>
          <w:rPr>
            <w:szCs w:val="24"/>
          </w:rPr>
          <w:t>befizetők</w:t>
        </w:r>
      </w:ins>
      <w:ins w:id="249" w:author="balatonih" w:date="2011-06-08T11:40:00Z">
        <w:r>
          <w:rPr>
            <w:szCs w:val="24"/>
          </w:rPr>
          <w:t xml:space="preserve"> jelenlegi terheit növeli</w:t>
        </w:r>
      </w:ins>
      <w:ins w:id="250" w:author="balatonih" w:date="2011-06-08T12:04:00Z">
        <w:r>
          <w:rPr>
            <w:szCs w:val="24"/>
          </w:rPr>
          <w:t>.</w:t>
        </w:r>
      </w:ins>
      <w:ins w:id="251" w:author="balatonih" w:date="2011-06-08T11:40:00Z">
        <w:r>
          <w:rPr>
            <w:szCs w:val="24"/>
          </w:rPr>
          <w:t xml:space="preserve"> ugyanakkor a 3. számú mellékletből </w:t>
        </w:r>
      </w:ins>
      <w:ins w:id="252" w:author="balatonih" w:date="2011-06-08T11:50:00Z">
        <w:r>
          <w:rPr>
            <w:szCs w:val="24"/>
          </w:rPr>
          <w:t>következően</w:t>
        </w:r>
      </w:ins>
      <w:ins w:id="253" w:author="balatonih" w:date="2011-06-08T11:41:00Z">
        <w:r>
          <w:rPr>
            <w:szCs w:val="24"/>
          </w:rPr>
          <w:t xml:space="preserve"> nem tűz </w:t>
        </w:r>
      </w:ins>
      <w:ins w:id="254" w:author="balatonih" w:date="2011-06-08T11:50:00Z">
        <w:r>
          <w:rPr>
            <w:szCs w:val="24"/>
          </w:rPr>
          <w:t>ki ambiciózus</w:t>
        </w:r>
      </w:ins>
      <w:ins w:id="255" w:author="balatonih" w:date="2011-06-08T11:41:00Z">
        <w:r>
          <w:rPr>
            <w:szCs w:val="24"/>
          </w:rPr>
          <w:t xml:space="preserve"> </w:t>
        </w:r>
      </w:ins>
      <w:ins w:id="256" w:author="balatonih" w:date="2011-06-08T11:50:00Z">
        <w:r>
          <w:rPr>
            <w:szCs w:val="24"/>
          </w:rPr>
          <w:t>hulladékkezelési</w:t>
        </w:r>
      </w:ins>
      <w:ins w:id="257" w:author="balatonih" w:date="2011-06-08T11:41:00Z">
        <w:r>
          <w:rPr>
            <w:szCs w:val="24"/>
          </w:rPr>
          <w:t xml:space="preserve"> célokat. Kérdésessé teszi egyes termékáramoknál az EU globál </w:t>
        </w:r>
      </w:ins>
      <w:ins w:id="258" w:author="balatonih" w:date="2011-06-08T11:50:00Z">
        <w:r>
          <w:rPr>
            <w:szCs w:val="24"/>
          </w:rPr>
          <w:t>k</w:t>
        </w:r>
      </w:ins>
      <w:ins w:id="259" w:author="balatonih" w:date="2011-06-08T11:41:00Z">
        <w:r>
          <w:rPr>
            <w:szCs w:val="24"/>
          </w:rPr>
          <w:t>vóta teljesítését. Mindemellett a O</w:t>
        </w:r>
      </w:ins>
      <w:ins w:id="260" w:author="balatonih" w:date="2011-06-08T12:27:00Z">
        <w:r>
          <w:rPr>
            <w:szCs w:val="24"/>
          </w:rPr>
          <w:t>Gy</w:t>
        </w:r>
      </w:ins>
      <w:ins w:id="261" w:author="balatonih" w:date="2011-06-08T11:41:00Z">
        <w:r>
          <w:rPr>
            <w:szCs w:val="24"/>
          </w:rPr>
          <w:t>HT hatáskörébe utalja azon feladatokat</w:t>
        </w:r>
      </w:ins>
      <w:ins w:id="262" w:author="balatonih" w:date="2011-06-08T12:05:00Z">
        <w:r>
          <w:rPr>
            <w:szCs w:val="24"/>
          </w:rPr>
          <w:t>,</w:t>
        </w:r>
      </w:ins>
      <w:ins w:id="263" w:author="balatonih" w:date="2011-06-08T11:41:00Z">
        <w:r>
          <w:rPr>
            <w:szCs w:val="24"/>
          </w:rPr>
          <w:t xml:space="preserve"> amelyeket az OHT</w:t>
        </w:r>
      </w:ins>
      <w:ins w:id="264" w:author="balatonih" w:date="2011-06-08T12:05:00Z">
        <w:r>
          <w:rPr>
            <w:szCs w:val="24"/>
          </w:rPr>
          <w:t xml:space="preserve"> </w:t>
        </w:r>
      </w:ins>
      <w:ins w:id="265" w:author="balatonih" w:date="2011-06-08T11:42:00Z">
        <w:r>
          <w:rPr>
            <w:szCs w:val="24"/>
          </w:rPr>
          <w:t>-ben kell rögzíteni</w:t>
        </w:r>
      </w:ins>
      <w:ins w:id="266" w:author="balatonih" w:date="2011-06-08T12:05:00Z">
        <w:r>
          <w:rPr>
            <w:szCs w:val="24"/>
          </w:rPr>
          <w:t>,</w:t>
        </w:r>
      </w:ins>
      <w:ins w:id="267" w:author="balatonih" w:date="2011-06-08T11:42:00Z">
        <w:r>
          <w:rPr>
            <w:szCs w:val="24"/>
          </w:rPr>
          <w:t xml:space="preserve"> így kifejezetten nagy felelősséget ró a Tárcára. </w:t>
        </w:r>
      </w:ins>
    </w:p>
    <w:p>
      <w:pPr>
        <w:pStyle w:val="Normal"/>
        <w:ind w:left="480" w:hanging="480"/>
        <w:jc w:val="both"/>
        <w:rPr>
          <w:szCs w:val="24"/>
          <w:ins w:id="270" w:author="balatonih" w:date="2011-06-08T12:04:00Z"/>
        </w:rPr>
      </w:pPr>
      <w:ins w:id="269" w:author="balatonih" w:date="2011-06-08T12:04:00Z">
        <w:r>
          <w:rPr>
            <w:szCs w:val="24"/>
          </w:rPr>
        </w:r>
      </w:ins>
    </w:p>
    <w:p>
      <w:pPr>
        <w:pStyle w:val="Normal"/>
        <w:ind w:left="480" w:hanging="480"/>
        <w:jc w:val="both"/>
        <w:rPr>
          <w:szCs w:val="24"/>
          <w:ins w:id="272" w:author="balatonih" w:date="2011-06-08T11:42:00Z"/>
        </w:rPr>
      </w:pPr>
      <w:ins w:id="271" w:author="balatonih" w:date="2011-06-08T11:42:00Z">
        <w:r>
          <w:rPr>
            <w:szCs w:val="24"/>
          </w:rPr>
        </w:r>
      </w:ins>
    </w:p>
    <w:p>
      <w:pPr>
        <w:pStyle w:val="Normal"/>
        <w:ind w:left="480" w:hanging="480"/>
        <w:jc w:val="both"/>
        <w:rPr>
          <w:szCs w:val="24"/>
          <w:ins w:id="296" w:author="balatonih" w:date="2011-06-08T12:05:00Z"/>
        </w:rPr>
      </w:pPr>
      <w:ins w:id="273" w:author="balatonih" w:date="2011-06-08T11:42:00Z">
        <w:r>
          <w:rPr>
            <w:szCs w:val="24"/>
          </w:rPr>
          <w:t xml:space="preserve">5.) </w:t>
        </w:r>
      </w:ins>
      <w:ins w:id="274" w:author="balatonih" w:date="2011-06-08T12:05:00Z">
        <w:r>
          <w:rPr>
            <w:szCs w:val="24"/>
          </w:rPr>
          <w:t>A</w:t>
        </w:r>
      </w:ins>
      <w:ins w:id="275" w:author="balatonih" w:date="2011-06-08T11:42:00Z">
        <w:r>
          <w:rPr>
            <w:szCs w:val="24"/>
          </w:rPr>
          <w:t xml:space="preserve"> modell lényeges</w:t>
        </w:r>
      </w:ins>
      <w:ins w:id="276" w:author="balatonih" w:date="2011-06-08T12:27:00Z">
        <w:r>
          <w:rPr>
            <w:szCs w:val="24"/>
          </w:rPr>
          <w:t>en</w:t>
        </w:r>
      </w:ins>
      <w:ins w:id="277" w:author="balatonih" w:date="2011-06-08T11:42:00Z">
        <w:r>
          <w:rPr>
            <w:szCs w:val="24"/>
          </w:rPr>
          <w:t xml:space="preserve"> csökkenti a kötelezettek (gyártó és forgalmazó) motivációját az egyébként rájuk rótt </w:t>
        </w:r>
      </w:ins>
      <w:ins w:id="278" w:author="balatonih" w:date="2011-06-08T12:05:00Z">
        <w:r>
          <w:rPr>
            <w:szCs w:val="24"/>
          </w:rPr>
          <w:t>környezetvédelmi</w:t>
        </w:r>
      </w:ins>
      <w:ins w:id="279" w:author="balatonih" w:date="2011-06-08T11:42:00Z">
        <w:r>
          <w:rPr>
            <w:szCs w:val="24"/>
          </w:rPr>
          <w:t xml:space="preserve"> </w:t>
        </w:r>
      </w:ins>
      <w:ins w:id="280" w:author="balatonih" w:date="2011-06-08T12:05:00Z">
        <w:r>
          <w:rPr>
            <w:szCs w:val="24"/>
          </w:rPr>
          <w:t>feladatok</w:t>
        </w:r>
      </w:ins>
      <w:ins w:id="281" w:author="balatonih" w:date="2011-06-08T11:42:00Z">
        <w:r>
          <w:rPr>
            <w:szCs w:val="24"/>
          </w:rPr>
          <w:t xml:space="preserve"> teljesítésében és az</w:t>
        </w:r>
      </w:ins>
      <w:ins w:id="282" w:author="balatonih" w:date="2011-06-08T12:27:00Z">
        <w:r>
          <w:rPr>
            <w:szCs w:val="24"/>
          </w:rPr>
          <w:t>t</w:t>
        </w:r>
      </w:ins>
      <w:ins w:id="283" w:author="balatonih" w:date="2011-06-08T11:43:00Z">
        <w:r>
          <w:rPr>
            <w:szCs w:val="24"/>
          </w:rPr>
          <w:t xml:space="preserve"> állami felelősségi körbe vonja, amely negatív hatással lehet a gyártók viselkedésére és </w:t>
        </w:r>
      </w:ins>
      <w:ins w:id="284" w:author="balatonih" w:date="2011-06-08T12:27:00Z">
        <w:r>
          <w:rPr>
            <w:szCs w:val="24"/>
          </w:rPr>
          <w:t>mint</w:t>
        </w:r>
      </w:ins>
      <w:ins w:id="285" w:author="balatonih" w:date="2011-06-08T11:43:00Z">
        <w:r>
          <w:rPr>
            <w:szCs w:val="24"/>
          </w:rPr>
          <w:t xml:space="preserve"> körny</w:t>
        </w:r>
      </w:ins>
      <w:ins w:id="286" w:author="balatonih" w:date="2011-06-08T12:05:00Z">
        <w:r>
          <w:rPr>
            <w:szCs w:val="24"/>
          </w:rPr>
          <w:t>e</w:t>
        </w:r>
      </w:ins>
      <w:ins w:id="287" w:author="balatonih" w:date="2011-06-08T11:43:00Z">
        <w:r>
          <w:rPr>
            <w:szCs w:val="24"/>
          </w:rPr>
          <w:t>zetvédelmi</w:t>
        </w:r>
      </w:ins>
      <w:ins w:id="288" w:author="balatonih" w:date="2011-06-08T12:05:00Z">
        <w:r>
          <w:rPr>
            <w:szCs w:val="24"/>
          </w:rPr>
          <w:t>,</w:t>
        </w:r>
      </w:ins>
      <w:ins w:id="289" w:author="balatonih" w:date="2011-06-08T11:43:00Z">
        <w:r>
          <w:rPr>
            <w:szCs w:val="24"/>
          </w:rPr>
          <w:t xml:space="preserve"> min</w:t>
        </w:r>
      </w:ins>
      <w:ins w:id="290" w:author="balatonih" w:date="2011-06-08T12:05:00Z">
        <w:r>
          <w:rPr>
            <w:szCs w:val="24"/>
          </w:rPr>
          <w:t>d</w:t>
        </w:r>
      </w:ins>
      <w:ins w:id="291" w:author="balatonih" w:date="2011-06-08T11:43:00Z">
        <w:r>
          <w:rPr>
            <w:szCs w:val="24"/>
          </w:rPr>
          <w:t xml:space="preserve"> gazdasági szem</w:t>
        </w:r>
      </w:ins>
      <w:ins w:id="292" w:author="balatonih" w:date="2011-06-08T12:05:00Z">
        <w:r>
          <w:rPr>
            <w:szCs w:val="24"/>
          </w:rPr>
          <w:t>pontból</w:t>
        </w:r>
      </w:ins>
      <w:ins w:id="293" w:author="balatonih" w:date="2011-06-08T11:43:00Z">
        <w:r>
          <w:rPr>
            <w:szCs w:val="24"/>
          </w:rPr>
          <w:t xml:space="preserve"> várhatóan </w:t>
        </w:r>
      </w:ins>
      <w:ins w:id="294" w:author="balatonih" w:date="2011-06-08T12:05:00Z">
        <w:r>
          <w:rPr>
            <w:szCs w:val="24"/>
          </w:rPr>
          <w:t>improduktív</w:t>
        </w:r>
      </w:ins>
      <w:ins w:id="295" w:author="balatonih" w:date="2011-06-08T11:43:00Z">
        <w:r>
          <w:rPr>
            <w:szCs w:val="24"/>
          </w:rPr>
          <w:t xml:space="preserve">. </w:t>
        </w:r>
      </w:ins>
    </w:p>
    <w:p>
      <w:pPr>
        <w:pStyle w:val="Normal"/>
        <w:ind w:left="480" w:hanging="480"/>
        <w:jc w:val="both"/>
        <w:rPr>
          <w:szCs w:val="24"/>
          <w:ins w:id="298" w:author="balatonih" w:date="2011-06-08T12:05:00Z"/>
        </w:rPr>
      </w:pPr>
      <w:ins w:id="297" w:author="balatonih" w:date="2011-06-08T12:05:00Z">
        <w:r>
          <w:rPr>
            <w:szCs w:val="24"/>
          </w:rPr>
        </w:r>
      </w:ins>
    </w:p>
    <w:p>
      <w:pPr>
        <w:pStyle w:val="Normal"/>
        <w:ind w:left="480" w:hanging="480"/>
        <w:jc w:val="both"/>
        <w:rPr>
          <w:szCs w:val="24"/>
          <w:ins w:id="300" w:author="balatonih" w:date="2011-06-08T11:43:00Z"/>
        </w:rPr>
      </w:pPr>
      <w:ins w:id="299" w:author="balatonih" w:date="2011-06-08T11:43:00Z">
        <w:r>
          <w:rPr>
            <w:szCs w:val="24"/>
          </w:rPr>
        </w:r>
      </w:ins>
    </w:p>
    <w:p>
      <w:pPr>
        <w:pStyle w:val="Normal"/>
        <w:ind w:left="360" w:hanging="360"/>
        <w:jc w:val="both"/>
        <w:rPr>
          <w:szCs w:val="24"/>
          <w:ins w:id="310" w:author="balatonih" w:date="2011-06-08T11:44:00Z"/>
        </w:rPr>
      </w:pPr>
      <w:ins w:id="301" w:author="balatonih" w:date="2011-06-08T11:43:00Z">
        <w:r>
          <w:rPr>
            <w:szCs w:val="24"/>
          </w:rPr>
          <w:t xml:space="preserve">6.) </w:t>
        </w:r>
      </w:ins>
      <w:ins w:id="302" w:author="balatonih" w:date="2011-06-08T11:51:00Z">
        <w:r>
          <w:rPr>
            <w:szCs w:val="24"/>
          </w:rPr>
          <w:t>Fentiekből</w:t>
        </w:r>
      </w:ins>
      <w:ins w:id="303" w:author="balatonih" w:date="2011-06-08T11:43:00Z">
        <w:r>
          <w:rPr>
            <w:szCs w:val="24"/>
          </w:rPr>
          <w:t xml:space="preserve"> is következően a tanács </w:t>
        </w:r>
      </w:ins>
      <w:ins w:id="304" w:author="balatonih" w:date="2011-06-08T11:50:00Z">
        <w:r>
          <w:rPr>
            <w:szCs w:val="24"/>
          </w:rPr>
          <w:t>javasolja,</w:t>
        </w:r>
      </w:ins>
      <w:ins w:id="305" w:author="balatonih" w:date="2011-06-08T11:43:00Z">
        <w:r>
          <w:rPr>
            <w:szCs w:val="24"/>
          </w:rPr>
          <w:t xml:space="preserve"> hogy a törvény </w:t>
        </w:r>
      </w:ins>
      <w:ins w:id="306" w:author="balatonih" w:date="2011-06-08T12:05:00Z">
        <w:r>
          <w:rPr>
            <w:szCs w:val="24"/>
          </w:rPr>
          <w:t>jobbítási</w:t>
        </w:r>
      </w:ins>
      <w:ins w:id="307" w:author="balatonih" w:date="2011-06-08T11:44:00Z">
        <w:r>
          <w:rPr>
            <w:szCs w:val="24"/>
          </w:rPr>
          <w:t xml:space="preserve"> szándékával a </w:t>
        </w:r>
      </w:ins>
      <w:ins w:id="308" w:author="balatonih" w:date="2011-06-08T12:05:00Z">
        <w:r>
          <w:rPr>
            <w:szCs w:val="24"/>
          </w:rPr>
          <w:t>K</w:t>
        </w:r>
      </w:ins>
      <w:ins w:id="309" w:author="balatonih" w:date="2011-06-08T11:44:00Z">
        <w:r>
          <w:rPr>
            <w:szCs w:val="24"/>
          </w:rPr>
          <w:t>ormány fontolja meg:</w:t>
        </w:r>
      </w:ins>
    </w:p>
    <w:p>
      <w:pPr>
        <w:pStyle w:val="Normal"/>
        <w:ind w:left="360" w:hanging="360"/>
        <w:jc w:val="both"/>
        <w:rPr>
          <w:szCs w:val="24"/>
          <w:ins w:id="312" w:author="balatonih" w:date="2011-06-08T11:44:00Z"/>
        </w:rPr>
      </w:pPr>
      <w:ins w:id="311" w:author="balatonih" w:date="2011-06-08T11:44:00Z">
        <w:r>
          <w:rPr>
            <w:szCs w:val="24"/>
          </w:rPr>
        </w:r>
      </w:ins>
    </w:p>
    <w:p>
      <w:pPr>
        <w:pStyle w:val="Normal"/>
        <w:ind w:left="960" w:hanging="600"/>
        <w:jc w:val="both"/>
        <w:rPr>
          <w:ins w:id="334" w:author="balatonih" w:date="2011-06-08T12:06:00Z"/>
        </w:rPr>
      </w:pPr>
      <w:ins w:id="313" w:author="balatonih" w:date="2011-06-08T11:44:00Z">
        <w:r>
          <w:rPr>
            <w:szCs w:val="24"/>
          </w:rPr>
          <w:t xml:space="preserve">6.1.) </w:t>
        </w:r>
      </w:ins>
      <w:ins w:id="314" w:author="balatonih" w:date="2011-06-08T12:06:00Z">
        <w:r>
          <w:rPr>
            <w:szCs w:val="24"/>
          </w:rPr>
          <w:t>A</w:t>
        </w:r>
      </w:ins>
      <w:ins w:id="315" w:author="balatonih" w:date="2011-06-08T11:44:00Z">
        <w:r>
          <w:rPr>
            <w:szCs w:val="24"/>
          </w:rPr>
          <w:t xml:space="preserve"> gyártói felelősségi körben a hulladékkez</w:t>
        </w:r>
      </w:ins>
      <w:ins w:id="316" w:author="balatonih" w:date="2011-06-08T12:06:00Z">
        <w:r>
          <w:rPr>
            <w:szCs w:val="24"/>
          </w:rPr>
          <w:t>el</w:t>
        </w:r>
      </w:ins>
      <w:ins w:id="317" w:author="balatonih" w:date="2011-06-08T11:44:00Z">
        <w:r>
          <w:rPr>
            <w:szCs w:val="24"/>
          </w:rPr>
          <w:t xml:space="preserve">ési kötelezettség </w:t>
        </w:r>
      </w:ins>
      <w:ins w:id="318" w:author="balatonih" w:date="2011-06-08T12:06:00Z">
        <w:r>
          <w:rPr>
            <w:szCs w:val="24"/>
          </w:rPr>
          <w:t>teljesítésének</w:t>
        </w:r>
      </w:ins>
      <w:ins w:id="319" w:author="balatonih" w:date="2011-06-08T11:44:00Z">
        <w:r>
          <w:rPr>
            <w:szCs w:val="24"/>
          </w:rPr>
          <w:t xml:space="preserve"> kiterjesztési lehető</w:t>
        </w:r>
      </w:ins>
      <w:ins w:id="320" w:author="balatonih" w:date="2011-06-08T12:06:00Z">
        <w:r>
          <w:rPr>
            <w:szCs w:val="24"/>
          </w:rPr>
          <w:t>s</w:t>
        </w:r>
      </w:ins>
      <w:ins w:id="321" w:author="balatonih" w:date="2011-06-08T11:44:00Z">
        <w:r>
          <w:rPr>
            <w:szCs w:val="24"/>
          </w:rPr>
          <w:t>é</w:t>
        </w:r>
      </w:ins>
      <w:ins w:id="322" w:author="balatonih" w:date="2011-06-08T12:06:00Z">
        <w:r>
          <w:rPr>
            <w:szCs w:val="24"/>
          </w:rPr>
          <w:t>g</w:t>
        </w:r>
      </w:ins>
      <w:ins w:id="323" w:author="balatonih" w:date="2011-06-08T11:44:00Z">
        <w:r>
          <w:rPr>
            <w:szCs w:val="24"/>
          </w:rPr>
          <w:t>ét (egyéni hulladékkez</w:t>
        </w:r>
      </w:ins>
      <w:ins w:id="324" w:author="balatonih" w:date="2011-06-08T12:06:00Z">
        <w:r>
          <w:rPr>
            <w:szCs w:val="24"/>
          </w:rPr>
          <w:t>e</w:t>
        </w:r>
      </w:ins>
      <w:ins w:id="325" w:author="balatonih" w:date="2011-06-08T11:44:00Z">
        <w:r>
          <w:rPr>
            <w:szCs w:val="24"/>
          </w:rPr>
          <w:t>lés) az OH</w:t>
        </w:r>
      </w:ins>
      <w:ins w:id="326" w:author="balatonih" w:date="2011-06-08T12:06:00Z">
        <w:r>
          <w:rPr>
            <w:szCs w:val="24"/>
          </w:rPr>
          <w:t>Ü-n</w:t>
        </w:r>
      </w:ins>
      <w:ins w:id="327" w:author="balatonih" w:date="2011-06-08T11:44:00Z">
        <w:r>
          <w:rPr>
            <w:szCs w:val="24"/>
          </w:rPr>
          <w:t xml:space="preserve"> </w:t>
        </w:r>
      </w:ins>
      <w:ins w:id="328" w:author="balatonih" w:date="2011-06-08T12:06:00Z">
        <w:r>
          <w:rPr>
            <w:szCs w:val="24"/>
          </w:rPr>
          <w:t>keresztüli</w:t>
        </w:r>
      </w:ins>
      <w:ins w:id="329" w:author="balatonih" w:date="2011-06-08T11:44:00Z">
        <w:r>
          <w:rPr>
            <w:szCs w:val="24"/>
          </w:rPr>
          <w:t xml:space="preserve"> </w:t>
        </w:r>
      </w:ins>
      <w:ins w:id="330" w:author="balatonih" w:date="2011-06-08T12:06:00Z">
        <w:r>
          <w:rPr>
            <w:szCs w:val="24"/>
          </w:rPr>
          <w:t>teljesítés</w:t>
        </w:r>
      </w:ins>
      <w:ins w:id="331" w:author="balatonih" w:date="2011-06-08T12:27:00Z">
        <w:r>
          <w:rPr>
            <w:szCs w:val="24"/>
          </w:rPr>
          <w:t>i</w:t>
        </w:r>
      </w:ins>
      <w:ins w:id="332" w:author="balatonih" w:date="2011-06-08T11:44:00Z">
        <w:r>
          <w:rPr>
            <w:szCs w:val="24"/>
          </w:rPr>
          <w:t xml:space="preserve"> lehetőség mellett</w:t>
        </w:r>
      </w:ins>
      <w:ins w:id="333" w:author="balatonih" w:date="2011-06-08T12:06:00Z">
        <w:r>
          <w:rPr>
            <w:szCs w:val="24"/>
          </w:rPr>
          <w:t>.</w:t>
        </w:r>
      </w:ins>
    </w:p>
    <w:p>
      <w:pPr>
        <w:pStyle w:val="Normal"/>
        <w:ind w:left="960" w:hanging="600"/>
        <w:jc w:val="both"/>
        <w:rPr>
          <w:szCs w:val="24"/>
          <w:ins w:id="336" w:author="balatonih" w:date="2011-06-08T11:46:00Z"/>
        </w:rPr>
      </w:pPr>
      <w:ins w:id="335" w:author="balatonih" w:date="2011-06-08T11:46:00Z">
        <w:r>
          <w:rPr>
            <w:szCs w:val="24"/>
          </w:rPr>
        </w:r>
      </w:ins>
    </w:p>
    <w:p>
      <w:pPr>
        <w:pStyle w:val="Normal"/>
        <w:ind w:left="960" w:hanging="600"/>
        <w:jc w:val="both"/>
        <w:rPr>
          <w:szCs w:val="24"/>
          <w:ins w:id="357" w:author="balatonih" w:date="2011-06-08T11:46:00Z"/>
        </w:rPr>
      </w:pPr>
      <w:ins w:id="337" w:author="balatonih" w:date="2011-06-08T11:46:00Z">
        <w:r>
          <w:rPr>
            <w:szCs w:val="24"/>
          </w:rPr>
          <w:t>6.2.)</w:t>
        </w:r>
      </w:ins>
      <w:ins w:id="338" w:author="balatonih" w:date="2011-06-08T12:07:00Z">
        <w:r>
          <w:rPr>
            <w:szCs w:val="24"/>
          </w:rPr>
          <w:t xml:space="preserve"> A </w:t>
        </w:r>
      </w:ins>
      <w:ins w:id="339" w:author="balatonih" w:date="2011-06-08T11:46:00Z">
        <w:r>
          <w:rPr>
            <w:szCs w:val="24"/>
          </w:rPr>
          <w:t xml:space="preserve">törvény mellékletében rögzített </w:t>
        </w:r>
      </w:ins>
      <w:ins w:id="340" w:author="balatonih" w:date="2011-06-08T12:07:00Z">
        <w:r>
          <w:rPr>
            <w:szCs w:val="24"/>
          </w:rPr>
          <w:t>hulladékkezelési</w:t>
        </w:r>
      </w:ins>
      <w:ins w:id="341" w:author="balatonih" w:date="2011-06-08T11:46:00Z">
        <w:r>
          <w:rPr>
            <w:szCs w:val="24"/>
          </w:rPr>
          <w:t xml:space="preserve"> </w:t>
        </w:r>
      </w:ins>
      <w:ins w:id="342" w:author="balatonih" w:date="2011-06-08T12:07:00Z">
        <w:r>
          <w:rPr>
            <w:szCs w:val="24"/>
          </w:rPr>
          <w:t>célkitűzéseket</w:t>
        </w:r>
      </w:ins>
      <w:ins w:id="343" w:author="balatonih" w:date="2011-06-08T11:46:00Z">
        <w:r>
          <w:rPr>
            <w:szCs w:val="24"/>
          </w:rPr>
          <w:t xml:space="preserve"> javasoljuk </w:t>
        </w:r>
      </w:ins>
      <w:ins w:id="344" w:author="balatonih" w:date="2011-06-08T12:07:00Z">
        <w:r>
          <w:rPr>
            <w:szCs w:val="24"/>
          </w:rPr>
          <w:t>felülvizsgálni</w:t>
        </w:r>
      </w:ins>
      <w:ins w:id="345" w:author="balatonih" w:date="2011-06-08T11:46:00Z">
        <w:r>
          <w:rPr>
            <w:szCs w:val="24"/>
          </w:rPr>
          <w:t xml:space="preserve"> (</w:t>
        </w:r>
      </w:ins>
      <w:ins w:id="346" w:author="balatonih" w:date="2011-06-08T12:07:00Z">
        <w:r>
          <w:rPr>
            <w:szCs w:val="24"/>
          </w:rPr>
          <w:t>q</w:t>
        </w:r>
      </w:ins>
      <w:ins w:id="347" w:author="balatonih" w:date="2011-06-08T11:46:00Z">
        <w:r>
          <w:rPr>
            <w:szCs w:val="24"/>
            <w:vertAlign w:val="subscript"/>
          </w:rPr>
          <w:t xml:space="preserve">f </w:t>
        </w:r>
      </w:ins>
      <w:ins w:id="348" w:author="balatonih" w:date="2011-06-08T11:46:00Z">
        <w:r>
          <w:rPr>
            <w:szCs w:val="24"/>
          </w:rPr>
          <w:t>és q</w:t>
        </w:r>
      </w:ins>
      <w:ins w:id="349" w:author="balatonih" w:date="2011-06-08T12:07:00Z">
        <w:r>
          <w:rPr>
            <w:szCs w:val="24"/>
            <w:vertAlign w:val="subscript"/>
          </w:rPr>
          <w:t>OHÜ</w:t>
        </w:r>
      </w:ins>
      <w:ins w:id="350" w:author="balatonih" w:date="2011-06-08T11:46:00Z">
        <w:r>
          <w:rPr>
            <w:szCs w:val="24"/>
          </w:rPr>
          <w:t>, globál kvóták előírásait) azért</w:t>
        </w:r>
      </w:ins>
      <w:ins w:id="351" w:author="balatonih" w:date="2011-06-08T12:08:00Z">
        <w:r>
          <w:rPr>
            <w:szCs w:val="24"/>
          </w:rPr>
          <w:t>,</w:t>
        </w:r>
      </w:ins>
      <w:ins w:id="352" w:author="balatonih" w:date="2011-06-08T11:46:00Z">
        <w:r>
          <w:rPr>
            <w:szCs w:val="24"/>
          </w:rPr>
          <w:t xml:space="preserve"> hogy ambici</w:t>
        </w:r>
      </w:ins>
      <w:ins w:id="353" w:author="balatonih" w:date="2011-06-08T12:07:00Z">
        <w:r>
          <w:rPr>
            <w:szCs w:val="24"/>
          </w:rPr>
          <w:t>ózus</w:t>
        </w:r>
      </w:ins>
      <w:ins w:id="354" w:author="balatonih" w:date="2011-06-08T11:46:00Z">
        <w:r>
          <w:rPr>
            <w:szCs w:val="24"/>
          </w:rPr>
          <w:t xml:space="preserve"> célkitűzések is teljesülhessenek és ehhez is </w:t>
        </w:r>
      </w:ins>
      <w:ins w:id="355" w:author="balatonih" w:date="2011-06-08T12:08:00Z">
        <w:r>
          <w:rPr>
            <w:szCs w:val="24"/>
          </w:rPr>
          <w:t>álljanak</w:t>
        </w:r>
      </w:ins>
      <w:ins w:id="356" w:author="balatonih" w:date="2011-06-08T11:46:00Z">
        <w:r>
          <w:rPr>
            <w:szCs w:val="24"/>
          </w:rPr>
          <w:t xml:space="preserve"> rendelkezésre a szükséges pénzügyi források.</w:t>
        </w:r>
      </w:ins>
    </w:p>
    <w:p>
      <w:pPr>
        <w:pStyle w:val="Normal"/>
        <w:ind w:left="960" w:hanging="600"/>
        <w:jc w:val="both"/>
        <w:rPr>
          <w:szCs w:val="24"/>
          <w:ins w:id="359" w:author="balatonih" w:date="2011-06-08T11:46:00Z"/>
        </w:rPr>
      </w:pPr>
      <w:ins w:id="358" w:author="balatonih" w:date="2011-06-08T11:46:00Z">
        <w:r>
          <w:rPr>
            <w:szCs w:val="24"/>
          </w:rPr>
          <w:t xml:space="preserve"> </w:t>
        </w:r>
      </w:ins>
    </w:p>
    <w:p>
      <w:pPr>
        <w:pStyle w:val="Normal"/>
        <w:ind w:left="960" w:hanging="600"/>
        <w:jc w:val="both"/>
        <w:rPr>
          <w:szCs w:val="24"/>
          <w:ins w:id="378" w:author="balatonih" w:date="2011-06-08T12:08:00Z"/>
        </w:rPr>
      </w:pPr>
      <w:ins w:id="360" w:author="balatonih" w:date="2011-06-08T11:46:00Z">
        <w:r>
          <w:rPr>
            <w:szCs w:val="24"/>
          </w:rPr>
          <w:t xml:space="preserve">6.3.) </w:t>
        </w:r>
      </w:ins>
      <w:ins w:id="361" w:author="balatonih" w:date="2011-06-08T12:08:00Z">
        <w:r>
          <w:rPr>
            <w:szCs w:val="24"/>
          </w:rPr>
          <w:t>M</w:t>
        </w:r>
      </w:ins>
      <w:ins w:id="362" w:author="balatonih" w:date="2011-06-08T11:47:00Z">
        <w:r>
          <w:rPr>
            <w:szCs w:val="24"/>
          </w:rPr>
          <w:t xml:space="preserve">indenképpen </w:t>
        </w:r>
      </w:ins>
      <w:ins w:id="363" w:author="balatonih" w:date="2011-06-08T12:08:00Z">
        <w:r>
          <w:rPr>
            <w:szCs w:val="24"/>
          </w:rPr>
          <w:t>biztosítani</w:t>
        </w:r>
      </w:ins>
      <w:ins w:id="364" w:author="balatonih" w:date="2011-06-08T11:47:00Z">
        <w:r>
          <w:rPr>
            <w:szCs w:val="24"/>
          </w:rPr>
          <w:t xml:space="preserve"> </w:t>
        </w:r>
      </w:ins>
      <w:ins w:id="365" w:author="balatonih" w:date="2011-06-08T12:08:00Z">
        <w:r>
          <w:rPr>
            <w:szCs w:val="24"/>
          </w:rPr>
          <w:t>kell,</w:t>
        </w:r>
      </w:ins>
      <w:ins w:id="366" w:author="balatonih" w:date="2011-06-08T11:47:00Z">
        <w:r>
          <w:rPr>
            <w:szCs w:val="24"/>
          </w:rPr>
          <w:t xml:space="preserve"> hogy az </w:t>
        </w:r>
      </w:ins>
      <w:ins w:id="367" w:author="balatonih" w:date="2011-06-08T12:08:00Z">
        <w:r>
          <w:rPr>
            <w:szCs w:val="24"/>
          </w:rPr>
          <w:t>OHÜ</w:t>
        </w:r>
      </w:ins>
      <w:ins w:id="368" w:author="balatonih" w:date="2011-06-08T11:47:00Z">
        <w:r>
          <w:rPr>
            <w:szCs w:val="24"/>
          </w:rPr>
          <w:t xml:space="preserve"> a </w:t>
        </w:r>
      </w:ins>
      <w:ins w:id="369" w:author="balatonih" w:date="2011-06-08T12:08:00Z">
        <w:r>
          <w:rPr>
            <w:szCs w:val="24"/>
          </w:rPr>
          <w:t>költségvetési</w:t>
        </w:r>
      </w:ins>
      <w:ins w:id="370" w:author="balatonih" w:date="2011-06-08T11:47:00Z">
        <w:r>
          <w:rPr>
            <w:szCs w:val="24"/>
          </w:rPr>
          <w:t xml:space="preserve"> éven túli </w:t>
        </w:r>
      </w:ins>
      <w:ins w:id="371" w:author="balatonih" w:date="2011-06-08T12:08:00Z">
        <w:r>
          <w:rPr>
            <w:szCs w:val="24"/>
          </w:rPr>
          <w:t>kötelezettséget</w:t>
        </w:r>
      </w:ins>
      <w:ins w:id="372" w:author="balatonih" w:date="2011-06-08T11:47:00Z">
        <w:r>
          <w:rPr>
            <w:szCs w:val="24"/>
          </w:rPr>
          <w:t xml:space="preserve"> is vállalhasson a befektetések ösztönzése a környezetipar kiszámítható innovációja érdekében, ahogy arra egyébként a kö</w:t>
        </w:r>
      </w:ins>
      <w:ins w:id="373" w:author="balatonih" w:date="2011-06-08T12:08:00Z">
        <w:r>
          <w:rPr>
            <w:szCs w:val="24"/>
          </w:rPr>
          <w:t>zbeszerzés</w:t>
        </w:r>
      </w:ins>
      <w:ins w:id="374" w:author="balatonih" w:date="2011-06-08T11:47:00Z">
        <w:r>
          <w:rPr>
            <w:szCs w:val="24"/>
          </w:rPr>
          <w:t>i törvény lehetősége is ad</w:t>
        </w:r>
      </w:ins>
      <w:ins w:id="375" w:author="balatonih" w:date="2011-06-08T12:08:00Z">
        <w:r>
          <w:rPr>
            <w:szCs w:val="24"/>
          </w:rPr>
          <w:t xml:space="preserve"> </w:t>
        </w:r>
      </w:ins>
      <w:ins w:id="376" w:author="balatonih" w:date="2011-06-08T11:47:00Z">
        <w:r>
          <w:rPr>
            <w:szCs w:val="24"/>
          </w:rPr>
          <w:t>(3+1 éves időtartamú szolgáltatás vásárlás)</w:t>
        </w:r>
      </w:ins>
      <w:ins w:id="377" w:author="balatonih" w:date="2011-06-08T12:08:00Z">
        <w:r>
          <w:rPr>
            <w:szCs w:val="24"/>
          </w:rPr>
          <w:t>.</w:t>
        </w:r>
      </w:ins>
    </w:p>
    <w:p>
      <w:pPr>
        <w:pStyle w:val="Normal"/>
        <w:ind w:left="960" w:hanging="600"/>
        <w:jc w:val="both"/>
        <w:rPr>
          <w:szCs w:val="24"/>
          <w:ins w:id="379" w:author="balatonih" w:date="2011-06-08T12:08:00Z"/>
        </w:rPr>
      </w:pPr>
      <w:r>
        <w:rPr>
          <w:szCs w:val="24"/>
        </w:rPr>
        <w:t>6.4.) Javasoljuk szabályozni az OHÜ beszámolási és elszámolási kötelezettségét, valamint azt, hogy felel a befizetett termékdíjakhoz kapcsolódó hulladékgazdálkodási kötelezettségek teljesítéséért. Ennek felügyeletére a Tanács szükségesnek tartja egy független szakmai testület felállítását.</w:t>
      </w:r>
    </w:p>
    <w:p>
      <w:pPr>
        <w:pStyle w:val="Normal"/>
        <w:jc w:val="both"/>
        <w:rPr>
          <w:szCs w:val="24"/>
          <w:ins w:id="381" w:author="balatonih" w:date="2011-06-08T11:51:00Z"/>
        </w:rPr>
      </w:pPr>
      <w:ins w:id="380" w:author="balatonih" w:date="2011-06-08T11:51:00Z">
        <w:r>
          <w:rPr>
            <w:szCs w:val="24"/>
          </w:rPr>
        </w:r>
      </w:ins>
    </w:p>
    <w:p>
      <w:pPr>
        <w:pStyle w:val="Normal"/>
        <w:ind w:left="360" w:hanging="360"/>
        <w:jc w:val="both"/>
        <w:rPr>
          <w:ins w:id="391" w:author="balatonih" w:date="2011-06-08T11:53:00Z"/>
        </w:rPr>
      </w:pPr>
      <w:ins w:id="382" w:author="balatonih" w:date="2011-06-08T11:51:00Z">
        <w:r>
          <w:rPr>
            <w:szCs w:val="24"/>
          </w:rPr>
          <w:t xml:space="preserve">7.) A Tanács kötelességének tarja hogy felhívja a </w:t>
        </w:r>
      </w:ins>
      <w:ins w:id="383" w:author="balatonih" w:date="2011-06-08T12:09:00Z">
        <w:r>
          <w:rPr>
            <w:szCs w:val="24"/>
          </w:rPr>
          <w:t>Kormányzat</w:t>
        </w:r>
      </w:ins>
      <w:ins w:id="384" w:author="balatonih" w:date="2011-06-08T11:51:00Z">
        <w:r>
          <w:rPr>
            <w:szCs w:val="24"/>
          </w:rPr>
          <w:t xml:space="preserve"> figyelmét arra, hogy a törvény EU notifikáció köteles. Ennek kapcsán- </w:t>
        </w:r>
      </w:ins>
      <w:ins w:id="385" w:author="balatonih" w:date="2011-06-08T12:09:00Z">
        <w:r>
          <w:rPr>
            <w:szCs w:val="24"/>
          </w:rPr>
          <w:t>miután</w:t>
        </w:r>
      </w:ins>
      <w:ins w:id="386" w:author="balatonih" w:date="2011-06-08T11:52:00Z">
        <w:r>
          <w:rPr>
            <w:szCs w:val="24"/>
          </w:rPr>
          <w:t xml:space="preserve"> az új modell nem az EU </w:t>
        </w:r>
      </w:ins>
      <w:ins w:id="387" w:author="balatonih" w:date="2011-06-08T12:09:00Z">
        <w:r>
          <w:rPr>
            <w:szCs w:val="24"/>
          </w:rPr>
          <w:t>tagországok</w:t>
        </w:r>
      </w:ins>
      <w:ins w:id="388" w:author="balatonih" w:date="2011-06-08T11:53:00Z">
        <w:r>
          <w:rPr>
            <w:szCs w:val="24"/>
          </w:rPr>
          <w:t xml:space="preserve"> többségének gyakorlata- nehézségekkel kell </w:t>
        </w:r>
      </w:ins>
      <w:ins w:id="389" w:author="balatonih" w:date="2011-06-08T12:09:00Z">
        <w:r>
          <w:rPr>
            <w:szCs w:val="24"/>
          </w:rPr>
          <w:t>számolni</w:t>
        </w:r>
      </w:ins>
      <w:ins w:id="390" w:author="balatonih" w:date="2011-06-08T11:53:00Z">
        <w:r>
          <w:rPr>
            <w:szCs w:val="24"/>
          </w:rPr>
          <w:t xml:space="preserve"> pl.: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20"/>
        <w:jc w:val="both"/>
        <w:rPr>
          <w:szCs w:val="24"/>
          <w:ins w:id="393" w:author="balatonih" w:date="2011-06-08T11:53:00Z"/>
        </w:rPr>
      </w:pPr>
      <w:ins w:id="392" w:author="balatonih" w:date="2011-06-08T11:53:00Z">
        <w:r>
          <w:rPr>
            <w:szCs w:val="24"/>
          </w:rPr>
          <w:t xml:space="preserve">a versenyszabályok betartásának biztosíthatósága 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20"/>
        <w:jc w:val="both"/>
        <w:rPr>
          <w:ins w:id="397" w:author="balatonih" w:date="2011-06-08T11:53:00Z"/>
        </w:rPr>
      </w:pPr>
      <w:ins w:id="394" w:author="balatonih" w:date="2011-06-08T11:53:00Z">
        <w:r>
          <w:rPr>
            <w:szCs w:val="24"/>
          </w:rPr>
          <w:t>a gyártói felelősség gyakorlata</w:t>
        </w:r>
      </w:ins>
      <w:ins w:id="395" w:author="balatonih" w:date="2011-06-08T11:51:00Z">
        <w:r>
          <w:rPr>
            <w:szCs w:val="24"/>
          </w:rPr>
          <w:t xml:space="preserve"> </w:t>
        </w:r>
      </w:ins>
      <w:ins w:id="396" w:author="balatonih" w:date="2011-06-08T11:53:00Z">
        <w:r>
          <w:rPr>
            <w:szCs w:val="24"/>
          </w:rPr>
          <w:t>és érvényesítése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20"/>
        <w:jc w:val="both"/>
        <w:rPr>
          <w:szCs w:val="24"/>
          <w:ins w:id="399" w:author="balatonih" w:date="2011-06-08T11:53:00Z"/>
        </w:rPr>
      </w:pPr>
      <w:ins w:id="398" w:author="balatonih" w:date="2011-06-08T11:53:00Z">
        <w:r>
          <w:rPr>
            <w:szCs w:val="24"/>
          </w:rPr>
          <w:t>a támogatások tilalma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20"/>
        <w:jc w:val="both"/>
        <w:rPr>
          <w:szCs w:val="24"/>
          <w:ins w:id="403" w:author="balatonih" w:date="2011-06-08T11:54:00Z"/>
        </w:rPr>
      </w:pPr>
      <w:ins w:id="400" w:author="balatonih" w:date="2011-06-08T11:53:00Z">
        <w:r>
          <w:rPr>
            <w:szCs w:val="24"/>
          </w:rPr>
          <w:t>a díjak mértéke és a tényleges költségek</w:t>
        </w:r>
      </w:ins>
      <w:ins w:id="401" w:author="balatonih" w:date="2011-06-08T12:28:00Z">
        <w:r>
          <w:rPr>
            <w:szCs w:val="24"/>
          </w:rPr>
          <w:t>hez</w:t>
        </w:r>
      </w:ins>
      <w:ins w:id="402" w:author="balatonih" w:date="2011-06-08T11:54:00Z">
        <w:r>
          <w:rPr>
            <w:szCs w:val="24"/>
          </w:rPr>
          <w:t xml:space="preserve"> való viszonya stb. terén.</w:t>
        </w:r>
      </w:ins>
    </w:p>
    <w:p>
      <w:pPr>
        <w:pStyle w:val="Normal"/>
        <w:ind w:left="360" w:hanging="0"/>
        <w:jc w:val="both"/>
        <w:rPr>
          <w:szCs w:val="24"/>
          <w:ins w:id="413" w:author="balatonih" w:date="2011-06-08T11:54:00Z"/>
        </w:rPr>
      </w:pPr>
      <w:ins w:id="404" w:author="balatonih" w:date="2011-06-08T11:54:00Z">
        <w:r>
          <w:rPr>
            <w:szCs w:val="24"/>
          </w:rPr>
          <w:t xml:space="preserve">Ugyanakkor a </w:t>
        </w:r>
      </w:ins>
      <w:ins w:id="405" w:author="balatonih" w:date="2011-06-08T12:09:00Z">
        <w:r>
          <w:rPr>
            <w:szCs w:val="24"/>
          </w:rPr>
          <w:t>törvényben</w:t>
        </w:r>
      </w:ins>
      <w:ins w:id="406" w:author="balatonih" w:date="2011-06-08T11:55:00Z">
        <w:r>
          <w:rPr>
            <w:szCs w:val="24"/>
          </w:rPr>
          <w:t xml:space="preserve"> rögzí</w:t>
        </w:r>
      </w:ins>
      <w:ins w:id="407" w:author="balatonih" w:date="2011-06-08T12:09:00Z">
        <w:r>
          <w:rPr>
            <w:szCs w:val="24"/>
          </w:rPr>
          <w:t>tett</w:t>
        </w:r>
      </w:ins>
      <w:ins w:id="408" w:author="balatonih" w:date="2011-06-08T11:55:00Z">
        <w:r>
          <w:rPr>
            <w:szCs w:val="24"/>
          </w:rPr>
          <w:t xml:space="preserve"> időterv a bevezetésre </w:t>
        </w:r>
      </w:ins>
      <w:ins w:id="409" w:author="balatonih" w:date="2011-06-08T12:09:00Z">
        <w:r>
          <w:rPr>
            <w:szCs w:val="24"/>
          </w:rPr>
          <w:t>rendkívül</w:t>
        </w:r>
      </w:ins>
      <w:ins w:id="410" w:author="balatonih" w:date="2011-06-08T11:55:00Z">
        <w:r>
          <w:rPr>
            <w:szCs w:val="24"/>
          </w:rPr>
          <w:t xml:space="preserve"> s</w:t>
        </w:r>
      </w:ins>
      <w:ins w:id="411" w:author="balatonih" w:date="2011-06-08T12:09:00Z">
        <w:r>
          <w:rPr>
            <w:szCs w:val="24"/>
          </w:rPr>
          <w:t>z</w:t>
        </w:r>
      </w:ins>
      <w:ins w:id="412" w:author="balatonih" w:date="2011-06-08T11:54:00Z">
        <w:r>
          <w:rPr>
            <w:szCs w:val="24"/>
          </w:rPr>
          <w:t>űk időintervallumokat határoz meg.</w:t>
        </w:r>
      </w:ins>
    </w:p>
    <w:p>
      <w:pPr>
        <w:pStyle w:val="Normal"/>
        <w:jc w:val="both"/>
        <w:rPr>
          <w:ins w:id="425" w:author="balatonih" w:date="2011-06-08T11:55:00Z"/>
        </w:rPr>
      </w:pPr>
      <w:ins w:id="414" w:author="balatonih" w:date="2011-06-08T12:28:00Z">
        <w:r>
          <w:rPr>
            <w:szCs w:val="24"/>
          </w:rPr>
          <w:t>Mindenképpen</w:t>
        </w:r>
      </w:ins>
      <w:ins w:id="415" w:author="balatonih" w:date="2011-06-08T11:54:00Z">
        <w:r>
          <w:rPr>
            <w:szCs w:val="24"/>
          </w:rPr>
          <w:t xml:space="preserve"> –pl.</w:t>
        </w:r>
      </w:ins>
      <w:ins w:id="416" w:author="balatonih" w:date="2011-06-08T12:28:00Z">
        <w:r>
          <w:rPr>
            <w:szCs w:val="24"/>
          </w:rPr>
          <w:t>:</w:t>
        </w:r>
      </w:ins>
      <w:ins w:id="417" w:author="balatonih" w:date="2011-06-08T11:54:00Z">
        <w:r>
          <w:rPr>
            <w:szCs w:val="24"/>
          </w:rPr>
          <w:t xml:space="preserve"> EU előzetes egyeztetéssel- el ke</w:t>
        </w:r>
      </w:ins>
      <w:r>
        <w:rPr>
          <w:szCs w:val="24"/>
        </w:rPr>
        <w:t>l</w:t>
      </w:r>
      <w:ins w:id="418" w:author="balatonih" w:date="2011-06-08T11:55:00Z">
        <w:r>
          <w:rPr>
            <w:szCs w:val="24"/>
          </w:rPr>
          <w:t xml:space="preserve">l kerülni azt az állapotot hogy a régi </w:t>
        </w:r>
      </w:ins>
      <w:ins w:id="419" w:author="balatonih" w:date="2011-06-08T12:29:00Z">
        <w:r>
          <w:rPr>
            <w:szCs w:val="24"/>
          </w:rPr>
          <w:t>modell</w:t>
        </w:r>
      </w:ins>
      <w:ins w:id="420" w:author="balatonih" w:date="2011-06-08T11:55:00Z">
        <w:r>
          <w:rPr>
            <w:szCs w:val="24"/>
          </w:rPr>
          <w:t xml:space="preserve"> szerinti rendszer </w:t>
        </w:r>
      </w:ins>
      <w:ins w:id="421" w:author="balatonih" w:date="2011-06-08T11:55:00Z">
        <w:r>
          <w:rPr>
            <w:b/>
            <w:szCs w:val="24"/>
          </w:rPr>
          <w:t>már nem</w:t>
        </w:r>
      </w:ins>
      <w:ins w:id="422" w:author="balatonih" w:date="2011-06-08T11:55:00Z">
        <w:r>
          <w:rPr>
            <w:szCs w:val="24"/>
          </w:rPr>
          <w:t xml:space="preserve"> az új modell szerinti rendszer </w:t>
        </w:r>
      </w:ins>
      <w:ins w:id="423" w:author="balatonih" w:date="2011-06-08T11:55:00Z">
        <w:r>
          <w:rPr>
            <w:b/>
            <w:szCs w:val="24"/>
          </w:rPr>
          <w:t>még nem működik</w:t>
        </w:r>
      </w:ins>
      <w:ins w:id="424" w:author="balatonih" w:date="2011-06-08T11:55:00Z">
        <w:r>
          <w:rPr>
            <w:szCs w:val="24"/>
          </w:rPr>
          <w:t xml:space="preserve"> mert ez a hulladékkezelési rendszer súlyos károsodását eredményezheti. </w:t>
        </w:r>
      </w:ins>
    </w:p>
    <w:p>
      <w:pPr>
        <w:pStyle w:val="Normal"/>
        <w:spacing w:before="480" w:after="0"/>
        <w:rPr>
          <w:szCs w:val="24"/>
        </w:rPr>
      </w:pPr>
      <w:r>
        <w:rPr>
          <w:szCs w:val="24"/>
        </w:rPr>
        <w:t>2011. június 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Book Antiqua" w:ascii="Clarendon Condensed;Book Antiqua" w:hAnsi="Clarendon Condensed;Book Antiqua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Book Antiqua" w:hAnsi="Clarendon Condensed;Book Antiqua" w:cs="Clarendon Condensed;Book Antiqua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054077590" r:id="rId1"/>
      </w:object>
    </w:r>
  </w:p>
  <w:p>
    <w:pPr>
      <w:pStyle w:val="Header"/>
      <w:jc w:val="center"/>
      <w:rPr>
        <w:rFonts w:ascii="Clarendon Condensed;Book Antiqua" w:hAnsi="Clarendon Condensed;Book Antiqua" w:cs="Clarendon Condensed;Book Antiqua"/>
        <w:b/>
        <w:b/>
        <w:sz w:val="16"/>
      </w:rPr>
    </w:pPr>
    <w:r>
      <w:rPr>
        <w:rFonts w:cs="Clarendon Condensed;Book Antiqua" w:ascii="Clarendon Condensed;Book Antiqua" w:hAnsi="Clarendon Condensed;Book Antiqua"/>
        <w:b/>
        <w:sz w:val="16"/>
      </w:rPr>
    </w:r>
  </w:p>
  <w:p>
    <w:pPr>
      <w:pStyle w:val="Header"/>
      <w:jc w:val="center"/>
      <w:rPr>
        <w:rFonts w:ascii="Clarendon Condensed;Book Antiqua" w:hAnsi="Clarendon Condensed;Book Antiqua" w:cs="Clarendon Condensed;Book Antiqua"/>
        <w:sz w:val="16"/>
      </w:rPr>
    </w:pPr>
    <w:r>
      <w:rPr>
        <w:rFonts w:cs="Clarendon Condensed;Book Antiqua" w:ascii="Clarendon Condensed;Book Antiqua" w:hAnsi="Clarendon Condensed;Book Antiqu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atonih">
    <w:name w:val="balatonih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3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1-06-10T09:43:00Z</dcterms:modified>
  <cp:revision>2</cp:revision>
  <dc:subject/>
  <dc:title>ŐRI István</dc:title>
</cp:coreProperties>
</file>