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MTVSZ észrevételek a METÁR tervezethez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urópai trendeknek és az Energia- és Klímatudatossági Szemléletformálási Cselekvési Tervben leírtaknak megfelelően kiemelten fontos a közösségi energia elterjedésének elősegítése, azaz a hogy a lakosság, közösségek, önkormányzatok minél nagyobb arányban maguknak termelhessék meg a megújuló energiát, azaz prosumerré (producer + consumer) válhassanak. Ezzel nemcsak hatékonyan teljesíthető a megújuló energia célszám vállalás, és a tudatosság, felelősségvállalás is növelhető helyi szinten. Skócia a 2020 kitűzött 500 MW közösségi módon termelt megújuló energia célszámot a támogató rendszernek köszönhetően már 2015-ben teljesítette, Németországban az energiaszövetkezetek, magánszemélyek több megújuló energiát állítanak elő, mint a nagyvállalato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öbb évig halasztásra került a METÁR bevezetése, annak társadalmi vitája ehhez képest érdemben nem volt; csak néhány meghívott iparági tömörülés, platform vehetett benne részt. Elfogadhatatlannak tartjuk, hogy az OKT mint tanácsadó testület csak a kormányülés előtt néhány nappal kapta meg - hosszú kérelmezés után - a tervezetet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ámogatjuk, hogy a kötelező átvételi rendszerben támogatott áron kell átvenni minden 500KW-nál kisebb kapacitású, napenergiával villamos energiát termelő erőműegységek által értékesített áramot, lehetővé téve a lakosság és kkv-k, intézmények (közösségi) energiás fejlesztései támogatását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degresszív támogatáson túl javasoljuk bónusz pontok, növelt támogatási százalékok bevezetését pl. a hazai megújuló energiatermelő berendezések telepítése, használata esetén, energiaszövetkezet vagy más közösségi energia fejlesztés esetén ill. abban az esetben, ha tartós helyi munkahelyet teremt (pl. helyi közfoglalkoztatott részt vesz a megújuló rendszer telepítésében, működtetésében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napelemmel termelt villamos energia támogatott áron való kötelező átvételének időtartama 25 év legyen, ne 15 év,  igazodva a nemzetközi gyakorlathoz és a technológia élettartamához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 körkörös gazdaság ill. hulladék-hierarchia uniós elvei alapján erősen ellenezzük a biológiai hulladék égetését és annak bármilyen támogatását. Tehát ellenezzük, hogy „a hulladék biológiailag lebomló része (azaz biomasszának minősülő) arányának mértékében lehet prémiumra pályázni a hulladékégető erőműveknek is.”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Javasoljuk az 1 MW alatti szélerőművek tenderkötelezettségének megszüntetését, amely ellehetetleníti a lakossági és közösségi új szél-kapacitások fejlesztését, erre az EU iránymutatás lehetőséget ad. A METÁR rendszerben az 1 MW alatti erőműveket ugyanis nem kell tendereztetni, kivéve a szélerőműveket. A szélerőmű-kapacitás stop és az adminisztratív terhek miatt az utóbbi években teljesen leálltak a szélerőmű-fejlesztések, ezzel a régióban is jelentősen lemaradt az ország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A KÁT-helyzet kezelendő: „A jelenleg működő KÁT rendszer az EU-nak hivatalosan nincs bejelentve, így fennáll a kockázata egy EU versenyfelügyeleti eljárás megindításának.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A barna prémium tervezet jelenlegi formájában nem fenntartható. Szükségesnek tartjuk, hogy a Kormányrendelet nem csak megállapíthasson, hanem állapítson is meg biomassza kritériumokat a biomassza támogatási jogosultsághoz, különösen a barna prémium esetében. Elégtelen az FSC-kritérium és élelmiszer-termelésre alkalmas biomassza kivétele az energiatermelési támogatásból, fontos ugyanis biztosítani, hogy maradjon helyben talajjavításra, komposztálásra használható biomassza és a biomasszát égető erőművek hatékonysága érjen el egy bizonyos minimum százaléko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A demonstrációs bioenergia projekteknél is legyen kapacitáskorlát, különben a fenntarthatósági kritériumok megfelelően nem érvényesíthető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A hálózathoz való csatlakozás adminisztrációja egyszerűsítendő és gyorsítandó. A 27%-os ÁFA csökkentendő az energiatakarékos megújuló berendezések és beruházások esetén, ezzel is ösztönözve elterjesztésük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A nullszaldó feletti, azaz többlet termelt megújuló energia átvételét akkor tudná a METÁR megfelelően támogatni, ha intelligens hálózatfejlesztés is megvalósul, tehát a rendszer a németéhez hasonlóan tudja kezelni a többletáramot, ingadozásokat. Hálózatfejlesztésre mindenképpen szükség van a megújuló áram kapacitások bővülésé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ltalánosságban az alábbiakat szorgalmazzuk a megújuló energia hazai hatékonyabb elterjesztésé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zabályozás átalakítása és eljárások egyszerűsítése a társadalmi részvétel megőrzéséve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, szétszórt szabályozás helyett a megújuló energiaprojektekre átfogó, egységes szabályozás kialakítását, mivel e beruházások jelentősége egyre nagyobb szerepet játszik az EU energiatermelésében, s e tendenciát kellene követni hazánknak is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onatkozó eljárások egyszerűsítését, mivel az eljárások összetettsége, bonyolultsága, az érintett engedélyező hatóságok nagy száma és az eljárási határidők akadályozhatják a beruházások megvalósítását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ok egyszerűsítése során az érdemi társadalmi részvétel biztosítását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rendszernek és a jogszabályi feltételeknek a politikai dokumentumokban, stratégiákban kinyilvánított célkitűzésekhez való hozzáigazítását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és közösségi (decentralizált) energiatermelés jelenleginél nagyságrendileg nagyobb mértékű fejlesztését a példamutató európai trendeknek megfelelően, ezen belül a helyi önkormányzatok, közösségek ösztönzését a helyi energiatermelési lehetőségek kihasználásár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ecentralizált energiatermelés elterjesztésének elengedhetetlen feltételének, az intelligens az elosztóhálózatnak a fejlesztéséhez szükséges jogszabályi feltételek megteremtését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osztók kötelező érvényű szabályokkal, szankciókkal történő ösztönzését a megújuló energia létesítmények hálózatra csatlakozásának megkönnyítése érdekében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állami támogatási rendszer megújítása keretébe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újuló energia-beruházásokra vonatkozó pályázatok újraindítását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>a kötelező átvételi árak rendszerének további differenciálását és egyes energiaforrások kapcsán annak növelésé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eastAsia="hu-HU"/>
        </w:rPr>
        <w:t>az adóterhek csökkentését a megújulók kapcsán, így a megújuló energiaforrásból származó energiára vonatkozó áfa-kedvezmény kiterjesztését; illetve a megújuló energiaforrásból származó energiára vonatkozó energiaadó szabályozásban foglalt mentességek bővítését, vagy l</w:t>
      </w:r>
      <w:r>
        <w:rPr>
          <w:rFonts w:cs="Arial" w:ascii="Arial" w:hAnsi="Arial"/>
        </w:rPr>
        <w:t>egalábbis a felhasználó fogalmának kiterjesztése annak érdekében, hogy pl. az önkormányzati cég által termelt energia felhasználható legyen az önkormányzat által fenntartott más intézményekné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, közösségi (pl. önkormányzati) tulajdonlás lehetőségének jogszabályokkal történő biztosítását a jelentősebb méretű helyi megújuló energiás beruházásokban, és / vag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, közösségi részvétel jogszabályi szintű biztosítását a jelentősebb méretű megújuló energiás projektek döntéshozatalában, irányításában (pl. helyi önkormányzatoknak legyen delegáltja a döntéshozatali szervben, pl. igazgatóságban), mely biztosítja a helyi, közösségi igények figyelembevételét a beruházás és működtetés során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TVSZ, 2016. március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7:00Z</dcterms:created>
  <dc:creator>Botár Alexa</dc:creator>
  <dc:description/>
  <dc:language>en-US</dc:language>
  <cp:lastModifiedBy>LakatosL</cp:lastModifiedBy>
  <dcterms:modified xsi:type="dcterms:W3CDTF">2016-03-23T14:37:00Z</dcterms:modified>
  <cp:revision>2</cp:revision>
  <dc:subject/>
  <dc:title/>
</cp:coreProperties>
</file>