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RSZÁGOS KÖRNYEZETVÉDELMI TANÁCS</w:t>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Állásfoglalás</w:t>
      </w:r>
    </w:p>
    <w:p>
      <w:pPr>
        <w:pStyle w:val="Normal"/>
        <w:jc w:val="center"/>
        <w:rPr>
          <w:i/>
          <w:i/>
          <w:iCs/>
        </w:rPr>
      </w:pPr>
      <w:r>
        <w:rPr>
          <w:i/>
          <w:iCs/>
        </w:rPr>
        <w:t>a „Magyarország megújuló energia hasznosítási cselekvési terve” c. dokumentumról a Tanács 2010. december 2-i ülésén a Nemzeti Fejlesztési Minisztérium vezetőinek részvételével tartott plenáris vitája alapján</w:t>
      </w:r>
    </w:p>
    <w:p>
      <w:pPr>
        <w:pStyle w:val="Normal"/>
        <w:jc w:val="center"/>
        <w:rPr>
          <w:i/>
          <w:i/>
          <w:iCs/>
        </w:rPr>
      </w:pPr>
      <w:r>
        <w:rPr>
          <w:i/>
          <w:iCs/>
        </w:rPr>
      </w:r>
    </w:p>
    <w:p>
      <w:pPr>
        <w:pStyle w:val="Normal"/>
        <w:jc w:val="both"/>
        <w:rPr/>
      </w:pPr>
      <w:r>
        <w:rPr/>
        <w:t>A Tanács meghallgatta a tárgyban Bencsik János államtitkár és dr. Olajos Péter helyettes államtitkár urak ismertető előadását az ún. Nemzeti Cselekvési Tervről (NCST), amely az EU 2009/28/EK irányelvben előírt adatszolgáltatásként készült. Az OKT a dokumentumot – figyelemmel a minisztérium vezetőinek bevezető előadásaira, majd a Tanács tagjai és a meghívottak által feltett kérdésekre adott válaszokra – az alábbiak szerint értékelte:</w:t>
      </w:r>
    </w:p>
    <w:p>
      <w:pPr>
        <w:pStyle w:val="ListParagraph1"/>
        <w:numPr>
          <w:ilvl w:val="0"/>
          <w:numId w:val="1"/>
        </w:numPr>
        <w:jc w:val="both"/>
        <w:rPr/>
      </w:pPr>
      <w:r>
        <w:rPr/>
        <w:t xml:space="preserve">A Tanács megállapítja, hogy a megismert NCST, amelyet a korábbi változatokhoz képest sokkal kiforrottabb minőségűnek és kellően megalapozottnak ítél, megfelelő részletességgel, reálisan mutatja be a megújuló energiahordozók hasznosításával kapcsolatos terveket. </w:t>
      </w:r>
    </w:p>
    <w:p>
      <w:pPr>
        <w:pStyle w:val="ListParagraph1"/>
        <w:numPr>
          <w:ilvl w:val="0"/>
          <w:numId w:val="1"/>
        </w:numPr>
        <w:jc w:val="both"/>
        <w:rPr/>
      </w:pPr>
      <w:r>
        <w:rPr/>
        <w:t>A Tanács üdvözli, hogy a dokumentum célul tűzi ki a teljes primer energiafelhasználás csökkentését.</w:t>
      </w:r>
    </w:p>
    <w:p>
      <w:pPr>
        <w:pStyle w:val="ListParagraph1"/>
        <w:numPr>
          <w:ilvl w:val="0"/>
          <w:numId w:val="1"/>
        </w:numPr>
        <w:jc w:val="both"/>
        <w:rPr/>
      </w:pPr>
      <w:r>
        <w:rPr/>
        <w:t>A Tanács egyetért azzal, hogy az NCST időhorizontján várható energiaigény-növekedés, a fosszilis energiaforrások helyettesítési kényszere és a primer energiahordozó készletek csökkenése miatt feltétlenül szükséges a megújuló energiahordozók részarányának növelése. Ebben az értelemben megállapítja, hogy a NCST végrehajtása jól szolgálhatja a hazai energiaellátás diverzifikációját, a munkahelyteremtést és az ellátás biztonságát.</w:t>
      </w:r>
    </w:p>
    <w:p>
      <w:pPr>
        <w:pStyle w:val="ListParagraph1"/>
        <w:numPr>
          <w:ilvl w:val="0"/>
          <w:numId w:val="1"/>
        </w:numPr>
        <w:jc w:val="both"/>
        <w:rPr/>
      </w:pPr>
      <w:r>
        <w:rPr/>
        <w:t>A Tanács egyetért azzal, hogy a megújuló energiahordozókat hasznosító energetikai technológiák támogatását is szolgáló szabályrendszerben (kötelező átvétel) a kormány különválasztani (és idővel megszüntetni) tervezi a földgáz alapú kapcsolt hő- és villamosenergia-termelés támogatását. Különösképpen üdvözli a megújuló alapon termelt hő (zöld hő) támogatása bevezetésének szándékát.</w:t>
      </w:r>
    </w:p>
    <w:p>
      <w:pPr>
        <w:pStyle w:val="ListParagraph1"/>
        <w:numPr>
          <w:ilvl w:val="0"/>
          <w:numId w:val="1"/>
        </w:numPr>
        <w:jc w:val="both"/>
        <w:rPr/>
      </w:pPr>
      <w:r>
        <w:rPr/>
        <w:t>A plenáris ülésen kapott tájékoztatás szerint az NCST megvalósítása költségeinek mintegy 20%-át tervezi a kormány állami forrásokból finanszírozni. Erre figyelemmel a Tanács felhívja a figyelmet arra, hogy a megfelelően vonzó befektetői környezet megvalósításához olyan jogszabályi feltételekre van szükség, amelyek kellő hajtóerőt biztosítanak a pénzügyi feltételek megteremtéséhez is. Az energetika területén ebben a tekintetben a stabilitás, a jogszabályok és a támogatások/ösztönzők hosszú távú (évtizedben mérhető) kiszámíthatósága elsődleges fontosságú.</w:t>
      </w:r>
    </w:p>
    <w:p>
      <w:pPr>
        <w:pStyle w:val="ListParagraph1"/>
        <w:numPr>
          <w:ilvl w:val="0"/>
          <w:numId w:val="1"/>
        </w:numPr>
        <w:jc w:val="both"/>
        <w:rPr/>
      </w:pPr>
      <w:r>
        <w:rPr/>
        <w:t>A Tanács aláhúzza, hogy biomasszát energetikai célra kizárólag fenntartható módon szabad felhasználni. Ennek megfelelően kiemelt figyelmet kell fordítani az ökoszisztéma szolgáltatások épségének megőrzésére, ami a biomassza energetikai felhasználásának mennyiségi és minőségi korlátokat ad. A biomassza felhasználása elsősorban a kis, helyi léptékű energetikai hasznosítás területén javasolható.</w:t>
      </w:r>
    </w:p>
    <w:p>
      <w:pPr>
        <w:pStyle w:val="ListParagraph1"/>
        <w:numPr>
          <w:ilvl w:val="0"/>
          <w:numId w:val="1"/>
        </w:numPr>
        <w:jc w:val="both"/>
        <w:rPr/>
      </w:pPr>
      <w:r>
        <w:rPr/>
        <w:t>A Tanács felhívja a figyelmet arra, hogy a biomasszák előállításának vízigénye (ún. vízlábnyoma) egy, de akár két nagyságrenddel is meghaladhatja a többi energiahordozóét (10-150 m</w:t>
      </w:r>
      <w:r>
        <w:rPr>
          <w:vertAlign w:val="superscript"/>
        </w:rPr>
        <w:t>3</w:t>
      </w:r>
      <w:r>
        <w:rPr/>
        <w:t>/GJ). A biomassza-használat fenntarthatóságának megítélésekor, energiaültetvények telepítésével kapcsolatos döntéseknél (vízkészlet-használat) ezt a körülményt feltétlenül mérlegelni kell.</w:t>
      </w:r>
    </w:p>
    <w:p>
      <w:pPr>
        <w:pStyle w:val="ListParagraph1"/>
        <w:numPr>
          <w:ilvl w:val="0"/>
          <w:numId w:val="1"/>
        </w:numPr>
        <w:jc w:val="both"/>
        <w:rPr/>
      </w:pPr>
      <w:r>
        <w:rPr/>
        <w:t xml:space="preserve">A Tanács túlzottnak tartja a dokumentum bioüzemanyagokkal (agroüzemanyag) kapcsolatos elvárásait. Felhívja a figyelmet, hogy az elsőgenerációs bioüzemanyagok használatával kapcsolatban egyre több tudományos aggály merül fel, és arra, hogy az uniós Megújuló Energia Útiterv a közlekedésben felhasználandó </w:t>
      </w:r>
      <w:r>
        <w:rPr>
          <w:i/>
        </w:rPr>
        <w:t>megújuló</w:t>
      </w:r>
      <w:r>
        <w:rPr/>
        <w:t xml:space="preserve"> energiára általában (nem a bioüzemanyagokra) tűzött ki 10%-os célt 2020-ra. A fentiek miatt a Tanács javasolja, hogy az elsőgenerációs bioüzemanyag előállítását és felhasználását ne részesítsék támogatásban.</w:t>
      </w:r>
    </w:p>
    <w:p>
      <w:pPr>
        <w:pStyle w:val="ListParagraph1"/>
        <w:numPr>
          <w:ilvl w:val="0"/>
          <w:numId w:val="1"/>
        </w:numPr>
        <w:jc w:val="both"/>
        <w:rPr/>
      </w:pPr>
      <w:r>
        <w:rPr/>
        <w:t xml:space="preserve">A Tanács egyetért azzal, hogy a kormány kiemelt feladatként kezeli a decentralizált villamosenergia- és hőtermelés elterjesztését és azzal, hogy a viszonylag nagy teljesítményű, de villamos energiát kis hatásfokkal termelő biomassza-tüzelésű erőművek támogatását megszüntetni tervezik. </w:t>
      </w:r>
    </w:p>
    <w:p>
      <w:pPr>
        <w:pStyle w:val="ListParagraph1"/>
        <w:numPr>
          <w:ilvl w:val="0"/>
          <w:numId w:val="1"/>
        </w:numPr>
        <w:jc w:val="both"/>
        <w:rPr/>
      </w:pPr>
      <w:r>
        <w:rPr/>
        <w:t xml:space="preserve">Az OKT javasolja, hogy a decentralizált (települési, közösségi) energiaellátásban kapjon minél nagyobb szerepet a kapcsolt hő- és villamosenergia-termelés. Felhívja a figyelmet ugyanakkor arra a körülményre, hogy a biomassza-felhasználás növelése és ezzel egyidejűleg a földgáz-tüzelés csökkentése a helyi levegőszennyezettség növekedéséhez vezethet. Ennek keretében javasolja, hogy már idejében készüljenek tervek a probléma áthidalására. </w:t>
      </w:r>
    </w:p>
    <w:p>
      <w:pPr>
        <w:pStyle w:val="ListParagraph1"/>
        <w:numPr>
          <w:ilvl w:val="0"/>
          <w:numId w:val="1"/>
        </w:numPr>
        <w:jc w:val="both"/>
        <w:rPr/>
      </w:pPr>
      <w:r>
        <w:rPr/>
        <w:t>A Tanács javasolja, hogy a dokumentumban a lehetőségekhez mérten egységes energia-mértékegységeket (PJ vagy mtoe) használjanak.</w:t>
      </w:r>
    </w:p>
    <w:p>
      <w:pPr>
        <w:pStyle w:val="ListParagraph1"/>
        <w:numPr>
          <w:ilvl w:val="0"/>
          <w:numId w:val="1"/>
        </w:numPr>
        <w:jc w:val="both"/>
        <w:rPr/>
      </w:pPr>
      <w:r>
        <w:rPr/>
        <w:t>A Tanács egyetért azzal, hogy – amennyiben más hasznosítási lehetőségek (pl. komposztálás) nem állnak rendelkezésre – a nem mező- és erdőgazdasági hulladékok (az állattartás hulladékai, szennyvíziszapok) energetikai hasznosítása – biogáz előállítása, eltüzelés – is támogatásban részesüljön, miután így azok ártalmatlanítása értékteremtő módon lehetséges.</w:t>
      </w:r>
    </w:p>
    <w:p>
      <w:pPr>
        <w:pStyle w:val="ListParagraph1"/>
        <w:numPr>
          <w:ilvl w:val="0"/>
          <w:numId w:val="1"/>
        </w:numPr>
        <w:jc w:val="both"/>
        <w:rPr/>
      </w:pPr>
      <w:r>
        <w:rPr/>
        <w:t>A Tanács sajnálkozását fejezi ki amiatt, hogy az NCST-hez nem készült stratégiai környezeti vizsgálat, amely megkönnyíthette volna a terv környezetvédelmi szempontú értékelését. A Tanács hiányolja, hogy az NCST nem ad tájékoztatást a tervezett intézkedések várható költségéről, és nem tartalmaz a társadalmi hasznokra vonatkozó becsléseket.</w:t>
      </w:r>
    </w:p>
    <w:p>
      <w:pPr>
        <w:pStyle w:val="ListParagraph1"/>
        <w:numPr>
          <w:ilvl w:val="0"/>
          <w:numId w:val="1"/>
        </w:numPr>
        <w:jc w:val="both"/>
        <w:rPr/>
      </w:pPr>
      <w:r>
        <w:rPr/>
        <w:t>A Tanács tudomásul veszi, hogy az NCST-t – az EU által szabott határidő szorításában – időben korábban kellett elkészíteni, mint a hosszú távú energiastratégiát, amely jelenleg az NFM gondozásában és irányításával készül. Amellett, hogy felajánlja együttműködését ez utóbbi véglegesítésében, az OKT javasolja, hogy amennyiben az energiastratégiában foglalt célkitűzések ezt megkívánják, az NCST-t a szükséges mértékben módosítsák, továbbá feltétlenül szükségesnek tartja, hogy a két dokumentumot hangolják össze egymással, valamint minden olyan hasonló tervvel és stratégiával, amelyekkel ezek kölcsönhatásban lehetnek (pl. Nemzeti Éghajlatváltozási Stratégia, Energiahatékonysági Cselekvési Terv).</w:t>
      </w:r>
    </w:p>
    <w:p>
      <w:pPr>
        <w:pStyle w:val="ListParagraph1"/>
        <w:numPr>
          <w:ilvl w:val="0"/>
          <w:numId w:val="1"/>
        </w:numPr>
        <w:jc w:val="both"/>
        <w:rPr/>
      </w:pPr>
      <w:r>
        <w:rPr/>
        <w:t xml:space="preserve">A Tanács megítélése szerint az NCST-ben rögzített ambiciózus célkitűzések megvalósítása feltétlenül igényli a műszaki szakemberképzés és a természettudományos oktatás színvonalának emelését. </w:t>
      </w:r>
    </w:p>
    <w:p>
      <w:pPr>
        <w:pStyle w:val="ListParagraph1"/>
        <w:jc w:val="both"/>
        <w:rPr/>
      </w:pPr>
      <w:r>
        <w:rPr/>
      </w:r>
    </w:p>
    <w:p>
      <w:pPr>
        <w:pStyle w:val="ListParagraph1"/>
        <w:ind w:left="360" w:hanging="0"/>
        <w:jc w:val="both"/>
        <w:rPr/>
      </w:pPr>
      <w:r>
        <w:rPr/>
        <w:t>Budapest, 2010. December 9.-én</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FILENAME \p </w:instrText>
    </w:r>
    <w:r>
      <w:rPr/>
      <w:fldChar w:fldCharType="separate"/>
    </w:r>
    <w:r>
      <w:rPr/>
      <w:t>/tmp/in/input.doc</w:t>
    </w:r>
    <w:r>
      <w:rPr/>
      <w:fldChar w:fldCharType="end"/>
    </w:r>
  </w:p>
  <w:p>
    <w:pPr>
      <w:pStyle w:val="Footer"/>
      <w:rPr>
        <w:sz w:val="12"/>
        <w:szCs w:val="12"/>
      </w:rPr>
    </w:pPr>
    <w:r>
      <w:rPr>
        <w:sz w:val="12"/>
        <w:szCs w:val="12"/>
      </w:rPr>
      <w:t xml:space="preserve">Author: </w:t>
    </w:r>
    <w:r>
      <w:rPr/>
      <w:fldChar w:fldCharType="begin"/>
    </w:r>
    <w:r>
      <w:rPr/>
      <w:instrText xml:space="preserve"> AUTHOR </w:instrText>
    </w:r>
    <w:r>
      <w:rPr/>
      <w:fldChar w:fldCharType="separate"/>
    </w:r>
    <w:r>
      <w:rPr/>
      <w:t>Civin Vilmos</w:t>
    </w:r>
    <w:r>
      <w:rPr/>
      <w:fldChar w:fldCharType="end"/>
    </w:r>
    <w:r>
      <w:rPr>
        <w:sz w:val="12"/>
        <w:szCs w:val="12"/>
      </w:rPr>
      <w:t xml:space="preserve"> – Saved: </w:t>
    </w:r>
    <w:r>
      <w:rPr>
        <w:sz w:val="12"/>
        <w:szCs w:val="12"/>
      </w:rPr>
      <w:fldChar w:fldCharType="begin"/>
    </w:r>
    <w:r>
      <w:rPr>
        <w:sz w:val="12"/>
        <w:szCs w:val="12"/>
      </w:rPr>
      <w:instrText xml:space="preserve"> SAVEDATE \@"yyyy.MM.dd.\ H:mm:ss" </w:instrText>
    </w:r>
    <w:r>
      <w:rPr>
        <w:sz w:val="12"/>
        <w:szCs w:val="12"/>
      </w:rPr>
      <w:fldChar w:fldCharType="separate"/>
    </w:r>
    <w:r>
      <w:rPr>
        <w:sz w:val="12"/>
        <w:szCs w:val="12"/>
      </w:rPr>
      <w:t>2012.01.26. 14:14:00</w:t>
    </w:r>
    <w:r>
      <w:rPr>
        <w:sz w:val="12"/>
        <w:szCs w:val="12"/>
      </w:rPr>
      <w:fldChar w:fldCharType="end"/>
    </w:r>
  </w:p>
  <w:p>
    <w:pPr>
      <w:pStyle w:val="Footer"/>
      <w:rPr/>
    </w:pP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cs="Times New Roman"/>
    </w:rPr>
  </w:style>
  <w:style w:type="character" w:styleId="Bekezdsalapbettpusa">
    <w:name w:val="Bekezdés alapbetűtípusa"/>
    <w:qFormat/>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BuborkszvegChar">
    <w:name w:val="Buborékszöveg Char"/>
    <w:basedOn w:val="Bekezdsalapbettpusa"/>
    <w:qFormat/>
    <w:rPr>
      <w:rFonts w:ascii="Times New Roman" w:hAnsi="Times New Roman"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Calibri"/>
      <w:sz w:val="20"/>
      <w:szCs w:val="20"/>
    </w:rPr>
  </w:style>
  <w:style w:type="character" w:styleId="MegjegyzstrgyaChar">
    <w:name w:val="Megjegyzés tárgya Char"/>
    <w:basedOn w:val="JegyzetszvegChar"/>
    <w:qFormat/>
    <w:rPr>
      <w:b/>
      <w:bCs/>
    </w:rPr>
  </w:style>
  <w:style w:type="character" w:styleId="CsakszvegChar">
    <w:name w:val="Csak szöveg Char"/>
    <w:basedOn w:val="Bekezdsalapbettpusa"/>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rPr>
      <w:rFonts w:ascii="Tahoma" w:hAnsi="Tahoma" w:cs="Tahoma"/>
      <w:sz w:val="16"/>
      <w:szCs w:val="16"/>
    </w:rPr>
  </w:style>
  <w:style w:type="paragraph" w:styleId="Char1Char1CharChar1CharCharCharCharCharCharChar1CharCharChar">
    <w:name w:val="Char1 Char1 Char Char1 Char Char Char Char Char Char Char1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sakszveg">
    <w:name w:val="Csak szöveg"/>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4:00Z</dcterms:created>
  <dc:creator>Civin Vilmos</dc:creator>
  <dc:description/>
  <dc:language>en-US</dc:language>
  <cp:lastModifiedBy>LakatosL</cp:lastModifiedBy>
  <cp:lastPrinted>2010-12-11T11:03:00Z</cp:lastPrinted>
  <dcterms:modified xsi:type="dcterms:W3CDTF">2012-01-26T14:14:00Z</dcterms:modified>
  <cp:revision>2</cp:revision>
  <dc:subject/>
  <dc:title>ORSZÁGOS KÖRNYEZETVÉDELMI TANÁCS</dc:title>
</cp:coreProperties>
</file>